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ФЕДЕРАЛЬНОЕ АГЕНТСТВО ПО ТУРИЗМ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ИСТЕМА КЛАССИФИКАЦИИ ГОСТИНИЦ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ДРУГИХ СРЕДСТВ РАЗМЕЩ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Москва - 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48" w:leader="none"/>
        </w:tabs>
        <w:rPr>
          <w:b/>
          <w:b/>
        </w:rPr>
      </w:pPr>
      <w:r>
        <w:rPr>
          <w:b/>
        </w:rPr>
      </w:r>
    </w:p>
    <w:p>
      <w:pPr>
        <w:pStyle w:val="Style12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й документ устанавливает цели, организационную структуру и порядок проведения работ в Системе классификации гостиниц и других средств размещения (далее - Система) на категорию "пять звезд", "четыре звезды", "три звезды", "две звезды", "одна звезда"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ий документ регулирует порядок классификации гостиниц и других средств размещения (процедуру, включающую проведение оценки соответствия гостиниц и других средств размещения требованиям, установленным в Системе, и аттестацию их на соответствующую категорию). Классификация гостиницы и другого средства размещения осуществляется на добровольной основе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ценка соответствия гостиниц и других средств размещения установленным требованиям проводится органами по классификации гостиниц и других средств размещения, а аттестация на категорию осуществляется Центральным органом Системы (далее - ЦОС) -организацией, уполномоченной Ростуризмом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Система разработана с учетом положений Федерального закона от 24 ноября 1996 г. №132-ФЗ "Об  основах туристской деятельности в Российской Федерации" (Собрание законодательства Российской Федерации, 02.12.1996, N 49, ст. 5491), Федерального закона от 27 декабря 2002 г. №184-ФЗ "О техническом регулировании" (Собрание законодательства РФ", 30.12.2002, N 52 (ч. 1) , ст. 5140) , Закона Российской Федерации от 7 февраля 1992 г. № 2300-1 "О защите прав потребителей" (Собрание законодательства Российской Федерации, 15.01.1996, N 3, ст. 140), распоряжения Правительства Российской Федерации от 15 июля 2005 г. №1004-р («Российская газета», N 157, 21.07.2005).  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Настоящий документ устанавливает: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Системы;</w:t>
        <w:br/>
        <w:t>область распространения Системы;</w:t>
        <w:br/>
        <w:t>основные требования Системы;</w:t>
        <w:br/>
        <w:t>организационную структуру Системы и функции ее участников;</w:t>
        <w:br/>
        <w:t>порядок проведения работ в Системе;</w:t>
        <w:br/>
        <w:t>формы документов, применяемых в Системе;</w:t>
        <w:br/>
        <w:t>порядок рассмотрения апелляций;</w:t>
        <w:br/>
        <w:t>правила применения знака категории гостиницы и другого средства размещения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Система является открытой для участия в ней организаций различных организационно-правовых форм и индивидуальных предпринимателей, оказывающих услуги гостиниц и других средств размещения и признающих и выполняющих ее правила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В Системе предусматривается свободный доступ к информации о ее правилах, участниках и результатах классификации для исполнителей и потребителей услуг гостиниц и других средств размещения и других организаций, осуществляющих деятельность в сфере туризма и пр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Объективность и достоверность оценки гостиниц и других средств размещения в Системе обеспечивается экспертами, аттестованными в порядке, установленном в Системе.</w:t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2. Определения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В настоящем документе применяются термины, понятия и определения, установленные в Законе Российской Федерации "Об  основах туристской деятельности в Российской Федерации". Кроме того, в целях настоящего документа используются следующие термины и определения:</w:t>
      </w:r>
    </w:p>
    <w:p>
      <w:pPr>
        <w:pStyle w:val="Style12"/>
        <w:jc w:val="both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средства размещения</w:t>
      </w:r>
      <w:r>
        <w:rPr>
          <w:rFonts w:cs="Times New Roman" w:ascii="Times New Roman" w:hAnsi="Times New Roman"/>
          <w:sz w:val="24"/>
          <w:szCs w:val="24"/>
        </w:rPr>
        <w:t xml:space="preserve"> - помещения, имеющие не менее 5 номеров и используемые организациями различных организационно-правовых форм и индивидуальными предпринимателями для временного проживания туристов;</w:t>
        <w:br/>
        <w:t>номер в средстве размещения - одна или несколько комнат с мебелью, оборудованием и инвентарем, необходимыми для временного проживания туристов;</w:t>
      </w:r>
    </w:p>
    <w:p>
      <w:pPr>
        <w:pStyle w:val="Style12"/>
        <w:jc w:val="both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номерной фонд</w:t>
      </w:r>
      <w:r>
        <w:rPr>
          <w:rFonts w:cs="Times New Roman" w:ascii="Times New Roman" w:hAnsi="Times New Roman"/>
          <w:sz w:val="24"/>
          <w:szCs w:val="24"/>
        </w:rPr>
        <w:t xml:space="preserve"> - общее количество номеров (мест) средства размещения;</w:t>
      </w:r>
    </w:p>
    <w:p>
      <w:pPr>
        <w:pStyle w:val="Style12"/>
        <w:jc w:val="both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сюит</w:t>
      </w:r>
      <w:r>
        <w:rPr>
          <w:rFonts w:cs="Times New Roman" w:ascii="Times New Roman" w:hAnsi="Times New Roman"/>
          <w:sz w:val="24"/>
          <w:szCs w:val="24"/>
        </w:rPr>
        <w:t xml:space="preserve"> - номер в средстве размещения площадью не менее 75 м</w:t>
      </w:r>
      <w:r>
        <w:rPr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состоящий из трех и более жилых комнат (гостиной/столовой</w:t>
      </w:r>
      <w:r>
        <w:rPr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>, кабинета и спальни), с нестандартной широкой двуспальной кроватью (200 см х 200 см) и дополнительным гостевым туалетом;</w:t>
      </w:r>
    </w:p>
    <w:p>
      <w:pPr>
        <w:pStyle w:val="Style12"/>
        <w:jc w:val="both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апартамент</w:t>
      </w:r>
      <w:r>
        <w:rPr>
          <w:rFonts w:cs="Times New Roman" w:ascii="Times New Roman" w:hAnsi="Times New Roman"/>
          <w:sz w:val="24"/>
          <w:szCs w:val="24"/>
        </w:rPr>
        <w:t xml:space="preserve"> - номер в средстве размещения площадью не менее 40 м</w:t>
      </w:r>
      <w:r>
        <w:rPr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состоящий из двух и более жилых комнат (гостиной/столовой, спальни), имеющий кухонное оборудование;</w:t>
      </w:r>
    </w:p>
    <w:p>
      <w:pPr>
        <w:pStyle w:val="Style12"/>
        <w:jc w:val="both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люкс</w:t>
      </w:r>
      <w:r>
        <w:rPr>
          <w:rFonts w:cs="Times New Roman" w:ascii="Times New Roman" w:hAnsi="Times New Roman"/>
          <w:sz w:val="24"/>
          <w:szCs w:val="24"/>
        </w:rPr>
        <w:t xml:space="preserve"> - номер в средстве размещения площадью не менее 35 м</w:t>
      </w:r>
      <w:r>
        <w:rPr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состоящий из двух жилых комнат (гостиной и спальни), рассчитанный на проживание одного/двух человек;</w:t>
      </w:r>
    </w:p>
    <w:p>
      <w:pPr>
        <w:pStyle w:val="Style12"/>
        <w:jc w:val="both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студия</w:t>
      </w:r>
      <w:r>
        <w:rPr>
          <w:rFonts w:cs="Times New Roman" w:ascii="Times New Roman" w:hAnsi="Times New Roman"/>
          <w:sz w:val="24"/>
          <w:szCs w:val="24"/>
        </w:rPr>
        <w:t xml:space="preserve"> - однокомнатный номер в средстве размещения площадью не менее 25 м</w:t>
      </w:r>
      <w:r>
        <w:rPr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рассчитанный на проживание одного/двух человек, с планировкой, позволяющей использовать часть помещения в качестве гостиной/столовой/кабинета; </w:t>
      </w:r>
    </w:p>
    <w:p>
      <w:pPr>
        <w:pStyle w:val="Style12"/>
        <w:jc w:val="both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номер первой категории</w:t>
      </w:r>
      <w:r>
        <w:rPr>
          <w:rFonts w:cs="Times New Roman" w:ascii="Times New Roman" w:hAnsi="Times New Roman"/>
          <w:sz w:val="24"/>
          <w:szCs w:val="24"/>
        </w:rPr>
        <w:t xml:space="preserve"> – номер в средстве размещения, состоящий из одной  жилой комнаты с одной/двумя кроватями, с полным санузлом (ванна/душ, умывальник, унитаз), рассчитанный на проживание одного/двух человек;</w:t>
      </w:r>
    </w:p>
    <w:p>
      <w:pPr>
        <w:pStyle w:val="Style12"/>
        <w:jc w:val="both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номер второй категории</w:t>
      </w:r>
      <w:r>
        <w:rPr>
          <w:rFonts w:cs="Times New Roman" w:ascii="Times New Roman" w:hAnsi="Times New Roman"/>
          <w:sz w:val="24"/>
          <w:szCs w:val="24"/>
        </w:rPr>
        <w:t xml:space="preserve"> – номер в средстве размещения, состоящий из одной жилой комнаты с одной/двумя кроватями, с неполным санузлом (умывальник, унитаз, либо один полный санузел в блоке из двух номеров), рассчитанный на проживание одного/двух человек;</w:t>
      </w:r>
    </w:p>
    <w:p>
      <w:pPr>
        <w:pStyle w:val="Style12"/>
        <w:jc w:val="both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номер третьей категории</w:t>
      </w:r>
      <w:r>
        <w:rPr>
          <w:rFonts w:cs="Times New Roman" w:ascii="Times New Roman" w:hAnsi="Times New Roman"/>
          <w:sz w:val="24"/>
          <w:szCs w:val="24"/>
        </w:rPr>
        <w:t xml:space="preserve"> – номер в средстве размещения, состоящий из одной жилой комнаты с количеством кроватей по числу проживающих, с неполным санузлом (умывальник, унитаз, либо один полный санузел в блоке из двух номеров), рассчитанный на проживание нескольких человек, с площадью из расчета на одного проживающего: 6 м</w:t>
      </w:r>
      <w:r>
        <w:rPr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в здании круглогодичного функционирования, 4,5 м</w:t>
      </w:r>
      <w:r>
        <w:rPr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в зданиях сезонного функционирования;</w:t>
      </w:r>
    </w:p>
    <w:p>
      <w:pPr>
        <w:pStyle w:val="Style12"/>
        <w:jc w:val="both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номер четвертой категории</w:t>
      </w:r>
      <w:r>
        <w:rPr>
          <w:rFonts w:cs="Times New Roman" w:ascii="Times New Roman" w:hAnsi="Times New Roman"/>
          <w:sz w:val="24"/>
          <w:szCs w:val="24"/>
        </w:rPr>
        <w:t xml:space="preserve"> – номер в средстве размещения, состоящий из одной жилой комнаты с количеством кроватей по числу проживающих, с умывальником, рассчитанный на проживание нескольких человек, с площадью из расчета на одного проживающего: 6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в зданиях круглогодичного функционирования, 4,5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/>
        <w:t xml:space="preserve"> в зданиях сезонного функционирования;</w:t>
      </w:r>
    </w:p>
    <w:tbl>
      <w:tblPr>
        <w:tblW w:w="989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6"/>
      </w:tblGrid>
      <w:tr>
        <w:trPr>
          <w:trHeight w:val="536" w:hRule="atLeast"/>
        </w:trPr>
        <w:tc>
          <w:tcPr>
            <w:tcW w:w="9896" w:type="dxa"/>
            <w:tcBorders>
              <w:top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/>
            </w:pPr>
            <w:r>
              <w:rPr>
                <w:sz w:val="24"/>
                <w:szCs w:val="24"/>
                <w:vertAlign w:val="superscript"/>
              </w:rPr>
              <w:t>*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пускается отсутствие перегородки между гостиной/столовой и кабинетом при визуальном разграничении помещения на гостиную/столовую и кабинет.</w:t>
            </w:r>
          </w:p>
        </w:tc>
      </w:tr>
    </w:tbl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мер пятой категории – номер в средстве размещения, состоящий из одной жилой комнаты с количеством кроватей по числу проживающих, без умывальника (умывальник в коридоре), рассчитанный на проживание нескольких человек, с площадью из расчета на одного проживающего: 6 м</w:t>
      </w:r>
      <w:r>
        <w:rPr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в зданиях круглогодичного функционирования, 4,5 м</w:t>
      </w:r>
      <w:r>
        <w:rPr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в зданиях сезонного функционирования;</w:t>
      </w:r>
    </w:p>
    <w:p>
      <w:pPr>
        <w:pStyle w:val="Style12"/>
        <w:jc w:val="both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знак категории гостиницы и другого средства размещения</w:t>
      </w:r>
      <w:r>
        <w:rPr>
          <w:rFonts w:cs="Times New Roman" w:ascii="Times New Roman" w:hAnsi="Times New Roman"/>
          <w:sz w:val="24"/>
          <w:szCs w:val="24"/>
        </w:rPr>
        <w:t xml:space="preserve"> - форма доведения до потребителей и других заинтересованных сторон информации об аттестации гостиницы и другого средства размещения на соответствие определенной категории. Графически знак категории гостиницы и другого средства размещения представляет собой совокупность от одной до пяти пятиконечных звезд правильной формы произвольного размера.</w:t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3. Основные цели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сновными целями Системы являются: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облюдения современных стандартов обслуживания и стабильности качества предоставляемых в гостиницах и других средствах размещения услуг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монизация критериев классификации гостиниц и других средств размещения в Российской Федерации с рекомендациями Всемирной туристской организации (ВТО) и существующей зарубежной практикой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ация гостиниц и других средств размещения в зависимости от ассортимента и качества предоставляемых услуг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омощи потребителю в компетентном выборе гостиницы и другого средства размещения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отребителя достоверной информацией о том, что категория гостиницы и другого средства размещения подтверждена результатами классификации и соответствует критериям, установленным в нормативных документах, принятых в Системе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онкурентоспособности гостиниц и других средств размещения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увеличению туристского потока и доходов от въездного и внутреннего туризма за счет укрепления доверия российских и иностранных потребителей к объективности оценки предоставляемых гостиниц и других средств размещения.</w:t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4. Область распространения Системы и объекты, 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классифицируемые в Системе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В область распространения Системы входит деятельность по классификации гостиниц и других средств размещения, находящихся на территории Российской Федерации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и проведении классификации проверяются характеристики гостиниц и других средств размещения, позволяющие осуществить аттестацию на одну из категорий на основе требований, установленных в нормативных документах, принятых в Системе.</w:t>
      </w:r>
    </w:p>
    <w:p>
      <w:pPr>
        <w:pStyle w:val="Style12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5. Основные требования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Основными требованиями Системы являются: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гостиницам и другим средствам размещения различных категорий (Приложение 1);</w:t>
        <w:br/>
        <w:t>требования к деятельности участников Системы;</w:t>
        <w:br/>
        <w:t>требования к номерам различных категорий (Приложение 2);</w:t>
        <w:br/>
        <w:t>требования к экспертам Системы и порядок их аттестации;</w:t>
        <w:br/>
        <w:t>требования к органу по классификации.</w:t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6. Организационная структура Системы и функции её участников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Организационную структуру Системы образуют: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орган исполнительный власти в сфере туризма;</w:t>
        <w:br/>
        <w:t>ЦОС;</w:t>
        <w:br/>
        <w:t>Аттестационная комиссия;</w:t>
        <w:br/>
        <w:t>Комиссия по апелляциям;</w:t>
        <w:br/>
        <w:t>органы по классификации средств размещения;</w:t>
        <w:br/>
        <w:t>заявители - юридические лица или индивидуальные предприниматели, обратившиеся с заявкой на проведение классификации гостиницы и другого средства размещения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Федеральный орган исполнительный власти в сфере туризма  (далее - Руководящий орган Системы):</w:t>
        <w:br/>
        <w:t>утверждает решения Аттестационной комиссии об аттестации гостиниц и других средств размещения на категорию;</w:t>
        <w:br/>
        <w:t>создает Комиссию по апелляциям;</w:t>
        <w:br/>
        <w:t>осуществляет взаимодействие с зарубежными системами классификации средств размещения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ЦОС - организация, осуществляющая следующие функции:</w:t>
        <w:br/>
        <w:t>формирование Аттестационной комиссии и утверждение документов Системы, в том числе по оплате работ в Системе;</w:t>
        <w:br/>
        <w:t xml:space="preserve">принятие заявок на проведение экспертной оценки соответствия гостиниц и других средств размещения категории на территории страны; </w:t>
        <w:br/>
        <w:t>ведение единого Реестра Системы, организация публикаций официальной информации, предоставление сведений об объектах классификации;</w:t>
        <w:br/>
        <w:t xml:space="preserve">организация разработки методических документов Системы; </w:t>
        <w:br/>
        <w:t> подготовка экспертов Системы (определение требований к экспертам Системы, проведение их подготовки, переподготовки и повышения квалификации), ведение реестра аттестованных экспертов, контроль их деятельности;</w:t>
        <w:br/>
        <w:t>организация изготовления бланков сертификатов категории, носителей знака категории средства размещения, ведение учета выданных сертификатов категории;</w:t>
        <w:br/>
        <w:t>подготовка предложений по совершенствованию Системы;</w:t>
        <w:br/>
        <w:t>осуществление сбора и анализа информации по вопросам классификации;</w:t>
        <w:br/>
        <w:t>осуществление пропаганды в области классификации гостиниц и других средств размещения;</w:t>
        <w:br/>
        <w:t>взаимодействие с Аттестационной комиссией, органами по классификации и Комиссией по апелляциям;</w:t>
        <w:br/>
        <w:t>организация проведения экспертизы документов по поручению Аттестационной комиссии и Комиссии по апелляциям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В состав Аттестационной комиссии входят: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седатель Аттестационной комиссии, избираемый членами комиссии;</w:t>
        <w:br/>
        <w:t>2)  представители федерального органа исполнительной власти в сфере туризма;</w:t>
        <w:br/>
        <w:t>3) представители ЦОС;</w:t>
        <w:br/>
        <w:t>4) представители организаций туристской индустрии и других организаций, осуществляющих деятельность в сфере туризма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седаниях Аттестационной комиссии могут принимать участие представители органов по классификации и органов исполнительной власти в сфере туризма субъектов Российской Федерации.</w:t>
      </w:r>
    </w:p>
    <w:p>
      <w:pPr>
        <w:pStyle w:val="Style12"/>
        <w:jc w:val="both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Аттестационная комисс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политику в области классификации гостиниц и других средств размещения;</w:t>
        <w:br/>
        <w:t>принимает решения об аттестации гостиницы и другого средства размещения на категорию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Комиссия по апелляциям формируется Руководящим органом Системы с привлечением представителей организаций туристской индустрии и других организаций, осуществляющих деятельность в сфере туризма.</w:t>
        <w:br/>
        <w:t>Комиссия по апелляциям собирается по мере необходимости. Апелляции по вопросам, связанным с классификацией, рассматриваются в порядке, установленном в главе IX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Органы по классификации гостиниц и других средств размещения (далее - органы по классификации), создаются на базе организации, определенной ЦОС.</w:t>
        <w:br/>
        <w:t>Требования к органам по классификации определяются ЦОС.</w:t>
      </w:r>
    </w:p>
    <w:p>
      <w:pPr>
        <w:pStyle w:val="Style12"/>
        <w:jc w:val="both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Органы по классификац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ют проведение экспертной оценки соответствия гостиниц и других средств размещения категории на территории страны на основе единой методологии и критериев;</w:t>
        <w:br/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ют экспертную комиссию из числа аттестованных в Системе экспертов в количестве до трех человек и назначают председателя экспертной комиссии;</w:t>
        <w:br/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ют документы по результатам экспертной оценки в ЦОС для принятия решения Аттестационной комиссии об аттестации гостиниц и других средств размещения на категорию.</w:t>
        <w:br/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о привлечении экспертов к проведению работ по оценке соответствия гостиниц и других средств размещения принимается органами по классификации по согласованию с ЦОС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Экспер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ят оценку гостиниц и других средств размещения и документируют ее результаты;</w:t>
        <w:br/>
        <w:t>обеспечивают конфиденциальность полученной в ходе оценки информации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7. </w:t>
      </w:r>
      <w:r>
        <w:rPr>
          <w:rStyle w:val="Emphasis"/>
          <w:rFonts w:cs="Times New Roman" w:ascii="Times New Roman" w:hAnsi="Times New Roman"/>
          <w:sz w:val="24"/>
          <w:szCs w:val="24"/>
        </w:rPr>
        <w:t>Заявители</w:t>
      </w:r>
      <w:r>
        <w:rPr>
          <w:rFonts w:cs="Times New Roman" w:ascii="Times New Roman" w:hAnsi="Times New Roman"/>
          <w:sz w:val="24"/>
          <w:szCs w:val="24"/>
        </w:rPr>
        <w:t xml:space="preserve"> - юридические лица или индивидуальные предприниматели, обратившиеся с заявкой на проведение классификации гостиницы и другого средства размещения: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ют заявку на проведение классификации гостиницы и другого средства размещения в ЦОС;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после получения сертификата категории получают право на применение Знака категории, а также использование "звезд" в оформлении документов и в рекламных целях;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обеспечивают соответствие гостиниц и других средств размещения требованиям, установленным в Системе;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информируют ЦОС и органы по классификации обо всех изменениях, влияющих на результаты оценки, подтвержденные при аттестации;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осуществляют корректирующие действия в соответствии с рекомендациями, данными в ходе экспертных проверок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7. Порядок проведения работ по классификации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Классификация гостиниц и других средств размещения проводится в три этапа: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этап - экспертная оценка соответствия гостиницы и другого средства размещения категории;</w:t>
        <w:br/>
        <w:t>второй этап - аттестация гостиницы и другого средства размещения;</w:t>
        <w:br/>
        <w:t>третий этап - экспертный контроль классифицированных гостиниц и других средств размещения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Экспертная оценка соответствия гостиниц и других средств размещения категории проводится в следующем порядке:</w:t>
        <w:br/>
        <w:t>- получение от заявителя заявки на классификацию;</w:t>
        <w:br/>
        <w:t>- проведение экспертной оценки гостиницы и другого средства размещения и составление акта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1. Заявка на классификацию направляется в ЦОС. К заявке прилагается анкета, содержащая сведения о номерном фонде и его структуре для определения объемов работ и их стоимости. Кроме того, в анкете должна содержаться информация о наличии документов, подтверждающих соответствие оказываемых услуг требованиям безопасности в части пожарной безопасности, соблюдения санитарно-гигиенических и противоэпидемиологических правил и норм и требований охраны окружающей среды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2. Получив заявку и заполненную анкету, ЦОС заключает договор с заявителем на выполнение работ и поручает организацию работы по экспертной оценке соответствия гостиницы и другого средства размещения категории органу по классификации, который формирует экспертную комиссию для проведения работ по оценке соответствия гостиницы и другого средства размещения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боте экспертной комиссии могут привлекаться специалисты в области туризма, представители общественных организаций, осуществляющих деятельность в сфере туризма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экспертной комиссии проводит подготовительные работы: устанавливает сроки проведения экспертной оценки гостиницы и другого средства размещения, оповещает о них заявителя и членов экспертной комиссии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3. Экспертная оценка гостиницы и другого средства размещения категории базируется на совокупности требований и критериев балльной оценки. </w:t>
        <w:br/>
        <w:t>Категории гостиниц и других средств размещения обозначаются символом "звезда". Гостиницы и другие средства размещения классифицируются по пяти категориям. Высшая  категория средства размещения - "пять звезд", низшая - "одна звезда"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4. Экспертная оценка соответствия гостиниц и других средств размещения категории включает в себя экспертную оценку гостиницы и другого средства размещения в целом и его номерного фонда.</w:t>
      </w:r>
    </w:p>
    <w:p>
      <w:pPr>
        <w:pStyle w:val="Style12"/>
        <w:jc w:val="both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Экспертная оценка соответствия гостиниц и других средств размещения</w:t>
      </w:r>
      <w:r>
        <w:rPr>
          <w:rFonts w:cs="Times New Roman" w:ascii="Times New Roman" w:hAnsi="Times New Roman"/>
          <w:sz w:val="24"/>
          <w:szCs w:val="24"/>
        </w:rPr>
        <w:t xml:space="preserve"> одной из категорий проводится в три этапа:</w:t>
      </w:r>
    </w:p>
    <w:p>
      <w:pPr>
        <w:pStyle w:val="Style12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первый этап</w:t>
      </w:r>
      <w:r>
        <w:rPr>
          <w:rFonts w:cs="Times New Roman" w:ascii="Times New Roman" w:hAnsi="Times New Roman"/>
          <w:sz w:val="24"/>
          <w:szCs w:val="24"/>
        </w:rPr>
        <w:t xml:space="preserve"> - проводится предварительная экспертная оценка соответствия гостиницы и другого средства размещения установленным требованиям. По результатам предварительной экспертной оценки составляется протокол соответствия гостиницы и другого средства размещения одной из категорий;</w:t>
      </w:r>
    </w:p>
    <w:p>
      <w:pPr>
        <w:pStyle w:val="Style12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второй этап</w:t>
      </w:r>
      <w:r>
        <w:rPr>
          <w:rFonts w:cs="Times New Roman" w:ascii="Times New Roman" w:hAnsi="Times New Roman"/>
          <w:sz w:val="24"/>
          <w:szCs w:val="24"/>
        </w:rPr>
        <w:t xml:space="preserve"> - проводится балльная оценка гостиницы и другого средства размещения по критериям, соответствующим установленным требованиям. По результатам балльной оценки составляется протокол и указывается суммарное количество баллов;</w:t>
      </w:r>
    </w:p>
    <w:p>
      <w:pPr>
        <w:pStyle w:val="Style12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третий этап</w:t>
      </w:r>
      <w:r>
        <w:rPr>
          <w:rFonts w:cs="Times New Roman" w:ascii="Times New Roman" w:hAnsi="Times New Roman"/>
          <w:sz w:val="24"/>
          <w:szCs w:val="24"/>
        </w:rPr>
        <w:t xml:space="preserve"> - на основании вышеуказанных протоколов проводится окончательная экспертная оценка соответствия гостиницы и другого средства размещения определенной категории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5. Одновременно с экспертной оценкой соответствия гостиницы и другого средства размещения проводится экспертная оценка соответствия номеров категориям, соответствующим установленным требованиям. Результаты экспертных оценок номеров оформляются протоколами.</w:t>
      </w:r>
    </w:p>
    <w:p>
      <w:pPr>
        <w:pStyle w:val="Style12"/>
        <w:jc w:val="both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Экспертная оценка соответствия номеров категориям</w:t>
      </w:r>
      <w:r>
        <w:rPr>
          <w:rFonts w:cs="Times New Roman" w:ascii="Times New Roman" w:hAnsi="Times New Roman"/>
          <w:sz w:val="24"/>
          <w:szCs w:val="24"/>
        </w:rPr>
        <w:t xml:space="preserve"> проводится в три этапа:</w:t>
      </w:r>
    </w:p>
    <w:p>
      <w:pPr>
        <w:pStyle w:val="Style12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первый этап</w:t>
      </w:r>
      <w:r>
        <w:rPr>
          <w:rFonts w:cs="Times New Roman" w:ascii="Times New Roman" w:hAnsi="Times New Roman"/>
          <w:sz w:val="24"/>
          <w:szCs w:val="24"/>
        </w:rPr>
        <w:t xml:space="preserve"> - проводится предварительная экспертная оценка соответствия номера установленным требованиям. По результатам предварительной экспертной оценки составляются протоколы соответствия номеров категориям;</w:t>
      </w:r>
    </w:p>
    <w:p>
      <w:pPr>
        <w:pStyle w:val="Style12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второй этап</w:t>
      </w:r>
      <w:r>
        <w:rPr>
          <w:rFonts w:cs="Times New Roman" w:ascii="Times New Roman" w:hAnsi="Times New Roman"/>
          <w:sz w:val="24"/>
          <w:szCs w:val="24"/>
        </w:rPr>
        <w:t xml:space="preserve"> - проводится балльная оценка соответствия номеров по критериям, соответствующим установленным требованиям. По результатам балльной оценки составляются протоколы, в которых указывается суммарное количество баллов;</w:t>
      </w:r>
    </w:p>
    <w:p>
      <w:pPr>
        <w:pStyle w:val="Style12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третий этап</w:t>
      </w:r>
      <w:r>
        <w:rPr>
          <w:rFonts w:cs="Times New Roman" w:ascii="Times New Roman" w:hAnsi="Times New Roman"/>
          <w:sz w:val="24"/>
          <w:szCs w:val="24"/>
        </w:rPr>
        <w:t xml:space="preserve"> - на основании вышеуказанных протоколов проводится окончательная экспертная оценка соответствия номеров категориям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6. Результаты работы экспертной комиссии оформляются актом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одписывают председатель и члены экспертной комиссии. Акт печатается в 3-х экземплярах.</w:t>
        <w:br/>
        <w:t xml:space="preserve">К акту прилагаются вышеуказанные протоколы, подписанные членом экспертной комиссии, а также представителем заявителя в подтверждение факта ознакомления с протоколами. </w:t>
        <w:br/>
        <w:t xml:space="preserve">Протоколы печатаются в 3-х экземплярах. Один экземпляр протоколов остается у заявителя. </w:t>
        <w:br/>
        <w:t>В органе по классификации остается один экземпляр акта с протоколами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Аттестация гостиницы и другого средства размещения проводится в следующем порядке: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по классификации анализирует вышеуказанные документы и направляет два экземпляра акта и один экземпляр протоколов в ЦОС для заключения и передачи в Аттестационную комиссию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принятия Аттестационной комиссией решения о присвоении гостинице и другому средству размещения категории сертификат категории с приложениями подписывается председателем Аттестационной комиссии и направляется в ЦОС для регистрации в реестре и направления заявителю с одним экземпляром акта с уведомлением о вручении не позднее 30 дней со дня принятия решения. 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ОС остается один экземпляр акта с протоколами.</w:t>
        <w:br/>
        <w:t>Сертификат категории выдается на срок не более 5 лет.</w:t>
        <w:br/>
        <w:t>В случае принятия решения об отказе в выдаче сертификата категории решение с обязательным указанием причин отказа направляется заявителю не позднее 30 дней со дня принятия решения Аттестационной комиссией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Экспертный контроль классифицированных гостиниц и других средств размещения осуществляется в форме проверок и устанавливается на весь период действия сертификата категории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оведения проверок осуществляется органами по классификации.</w:t>
        <w:br/>
        <w:t>Проверки могут быть двух видов:</w:t>
        <w:br/>
        <w:t>очередные проверки;</w:t>
        <w:br/>
        <w:t>внеочередные проверки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проведения очередных экспертных проверок определяется Аттестационной комиссией при принятии решения об аттестации гостиницы и другого средства размещения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проверки эксперты проверяют устранение несоответствий, выявленных в ходе предыдущих проверок, но не повлиявших на решение о выдаче/подтверждении действия сертификата категории, а также фиксируют несоответствия, возникшие за истекший период. По результатам проверки орган по классификации составляет акт экспертной проверки и направляет его в ЦОС для представления в Аттестационную комиссию, которая принимает решение о подтверждении сертификата категории. Решение передается в ЦОС для регистрации и направления заявителю с уведомлением о вручении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очередные проверки осуществляются по предписанию ЦОС в следующих случаях: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информации о претензиях к гостинице и другому средству размещения, имеющему сертификат категории, поступившей в Федеральный орган исполнительной власти в сфере туризма, в ЦОС или органы исполнительной власти в сфере туризма субъектов Российской Федерации;</w:t>
        <w:br/>
        <w:t>- существенные изменения в технологии оказания услуг, в организационной структуре и кадровом составе гостиницы и другого средства размещения, которые могут повлиять на качество оказываемых услуг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1. При отрицательных результатах экспертной проверки Аттестационная комиссия вправе принять решение о приостановлении или отмене действия сертификата категории. Решение передается в ЦОС для направления заявителю с уведомлением о вручении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По окончании срока действия сертификата категории повторная классификация проводится в порядке, установленном в настоящей главе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8. Формы документов, установленные в Системе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  В Системе применяют сертификат категории установленного образца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Бланки сертификата, приложения и решения о подтверждении, приостановлении или отмене действия сертификата категории подлежат строгому учету и хранятся в ЦОС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9. Порядок рассмотрения апелляций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Апелляции по вопросам, связанным с классификацией, рассматривает Комиссия по апелляциям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Комиссия по апелляциям рассматривает апелляции, поданные в письменном виде, в течение 30 дней после получения заявителем документов.</w:t>
        <w:br/>
        <w:t>Комиссия по апелляциям не рассматривает апелляции, связанные с выдачей сертификатов, срок действия которых к моменту подачи апелляции истек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по апелляциям выносит решение по апелляциям не позднее, чем через 30 дней с момента их получения. При необходимости комиссия по апелляциям может запрашивать от участников классификации дополнительные материалы. В этом случае срок рассмотрения апелляции увеличивается на время, необходимое для получения запрошенных материалов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рассмотрения материалов комиссия по апелляциям принимает решение и направляет его вместе с материалами по апелляции в ЦОС и заявителю с уведомлением о вручении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комиссии по апелляциям является обязательным к исполнению для всех участников классификации.</w:t>
      </w:r>
    </w:p>
    <w:p>
      <w:pPr>
        <w:pStyle w:val="Style12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10. Конфиденциальность информации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В Системе обеспечивается конфиденциальность полученной в ходе экспертной оценки информации, в том числе являющейся коммерческой тайной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11. Язык Системы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. Документы, используемые в процессе классификации, оформляются на русском языке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 Сертификаты и приложения к ним, выдаваемые в Системе, оформляются на русском языке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12. Применение знака категории гостиницы и другого средства размещения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1. Основанием для применения Знака категории гостиницы и другого средства размещения является сертификат категории гостиницы и другого средства размещения. 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2. Право применения Знака категории гостиницы и другого средства размещения устанавливается на срок действия сертификата категор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1"/>
        <w:spacing w:lineRule="auto" w:line="360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360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360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360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360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360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360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360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360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360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360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360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360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360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360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360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360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360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0" w:firstLine="348"/>
        <w:jc w:val="center"/>
        <w:rPr/>
      </w:pPr>
      <w:r>
        <w:rPr>
          <w:b/>
          <w:bCs/>
          <w:lang w:val="en-US"/>
        </w:rPr>
        <w:tab/>
        <w:tab/>
        <w:tab/>
        <w:tab/>
        <w:tab/>
        <w:tab/>
      </w:r>
      <w:r>
        <w:rPr>
          <w:b/>
          <w:bCs/>
        </w:rPr>
        <w:t>Приложение 1</w:t>
      </w:r>
    </w:p>
    <w:p>
      <w:pPr>
        <w:pStyle w:val="Normal"/>
        <w:ind w:left="360" w:right="0" w:firstLine="34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0" w:firstLine="348"/>
        <w:jc w:val="center"/>
        <w:rPr>
          <w:b/>
          <w:b/>
          <w:bCs/>
        </w:rPr>
      </w:pPr>
      <w:r>
        <w:rPr>
          <w:b/>
          <w:bCs/>
        </w:rPr>
        <w:t xml:space="preserve">ТРЕБОВАНИЯ К ГОСТИНИЦАМ И ДРУГИМ СРЕДСТВАМ </w:t>
      </w:r>
    </w:p>
    <w:p>
      <w:pPr>
        <w:pStyle w:val="Normal"/>
        <w:ind w:left="360" w:right="0" w:firstLine="348"/>
        <w:jc w:val="center"/>
        <w:rPr>
          <w:b/>
          <w:b/>
          <w:bCs/>
        </w:rPr>
      </w:pPr>
      <w:r>
        <w:rPr>
          <w:b/>
          <w:bCs/>
        </w:rPr>
        <w:t xml:space="preserve">РАЗМЕЩЕНИЯ РАЗЛИЧНЫХ КАТЕГОРИЙ </w:t>
      </w:r>
    </w:p>
    <w:p>
      <w:pPr>
        <w:pStyle w:val="Normal"/>
        <w:ind w:left="360" w:right="0" w:firstLine="34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0" w:firstLine="348"/>
        <w:jc w:val="both"/>
        <w:rPr>
          <w:b/>
          <w:b/>
          <w:bCs/>
        </w:rPr>
      </w:pPr>
      <w:r>
        <w:rPr>
          <w:b/>
          <w:bCs/>
        </w:rPr>
        <w:t xml:space="preserve">1. Методика оценки соответствия гостиниц и других средств </w:t>
      </w:r>
    </w:p>
    <w:p>
      <w:pPr>
        <w:pStyle w:val="Normal"/>
        <w:ind w:left="360" w:right="0" w:firstLine="348"/>
        <w:jc w:val="both"/>
        <w:rPr>
          <w:b/>
          <w:b/>
          <w:bCs/>
        </w:rPr>
      </w:pPr>
      <w:r>
        <w:rPr>
          <w:b/>
          <w:bCs/>
        </w:rPr>
        <w:t>размещения категориям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360"/>
        <w:jc w:val="both"/>
        <w:rPr/>
      </w:pPr>
      <w:r>
        <w:rPr/>
        <w:t>1.1. Оценка соответствия средства размещения одной из категорий проводится в три этапа:</w:t>
      </w:r>
    </w:p>
    <w:p>
      <w:pPr>
        <w:pStyle w:val="Normal"/>
        <w:ind w:left="0" w:right="0" w:firstLine="360"/>
        <w:jc w:val="both"/>
        <w:rPr/>
      </w:pPr>
      <w:r>
        <w:rPr/>
        <w:t>первый этап – проводится предварительная оценка соответствия средства размещения требованиям, приведенным в табл. 1. По результатам предварительной оценки составляется протокол соответствия средства размещения одной из категорий;</w:t>
      </w:r>
    </w:p>
    <w:p>
      <w:pPr>
        <w:pStyle w:val="Normal"/>
        <w:ind w:left="0" w:right="0" w:firstLine="360"/>
        <w:jc w:val="both"/>
        <w:rPr/>
      </w:pPr>
      <w:r>
        <w:rPr/>
        <w:t>второй этап</w:t>
      </w:r>
      <w:r>
        <w:rPr>
          <w:b/>
        </w:rPr>
        <w:t xml:space="preserve"> </w:t>
      </w:r>
      <w:r>
        <w:rPr/>
        <w:t>- проводится балльная</w:t>
      </w:r>
      <w:r>
        <w:rPr>
          <w:b/>
        </w:rPr>
        <w:t xml:space="preserve"> </w:t>
      </w:r>
      <w:r>
        <w:rPr/>
        <w:t>оценка средства размещения по критериям, приведенным в табл. 2, 3, 4. По результатам балльной оценки составляется протокол и указывается суммарное количество баллов;</w:t>
      </w:r>
    </w:p>
    <w:p>
      <w:pPr>
        <w:pStyle w:val="Normal"/>
        <w:ind w:left="0" w:right="0" w:firstLine="360"/>
        <w:jc w:val="both"/>
        <w:rPr/>
      </w:pPr>
      <w:r>
        <w:rPr/>
        <w:t>третий этап</w:t>
      </w:r>
      <w:r>
        <w:rPr>
          <w:b/>
        </w:rPr>
        <w:t xml:space="preserve"> </w:t>
      </w:r>
      <w:r>
        <w:rPr/>
        <w:t>– на основании вышеуказанных протоколов проводится окончательная оценка соответствия средства размещения определенной категор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2. </w:t>
      </w:r>
      <w:r>
        <w:rPr>
          <w:lang w:val="en-US"/>
        </w:rPr>
        <w:t>C</w:t>
      </w:r>
      <w:r>
        <w:rPr/>
        <w:t>редства размещения определенной категории должны соответствовать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</w:t>
      </w:r>
      <w:r>
        <w:rPr>
          <w:i/>
        </w:rPr>
        <w:t>.1.2.1. Гостиницы, мотели и пр. с количеством номеров более 50: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i/>
        </w:rPr>
        <w:t xml:space="preserve">-    </w:t>
      </w:r>
      <w:r>
        <w:rPr/>
        <w:t>требованиям</w:t>
      </w:r>
      <w:r>
        <w:rPr>
          <w:b/>
        </w:rPr>
        <w:t xml:space="preserve"> </w:t>
      </w:r>
      <w:r>
        <w:rPr/>
        <w:t>(табл. 1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right="0" w:hanging="360"/>
        <w:jc w:val="both"/>
        <w:rPr/>
      </w:pPr>
      <w:r>
        <w:rPr/>
        <w:t>критериям балльной оценки</w:t>
      </w:r>
      <w:r>
        <w:rPr>
          <w:b/>
        </w:rPr>
        <w:t xml:space="preserve"> </w:t>
      </w:r>
      <w:r>
        <w:rPr/>
        <w:t>(табл. 2) с учетом следующего суммарного количества баллов: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2393"/>
        <w:gridCol w:w="2393"/>
      </w:tblGrid>
      <w:tr>
        <w:trPr/>
        <w:tc>
          <w:tcPr>
            <w:tcW w:w="4677" w:type="dxa"/>
            <w:tcBorders/>
          </w:tcPr>
          <w:p>
            <w:pPr>
              <w:pStyle w:val="Endnot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категории – «пять звезд»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0 баллов</w:t>
            </w:r>
            <w:r>
              <w:rPr>
                <w:vertAlign w:val="superscript"/>
              </w:rPr>
              <w:t>1*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ля категории – «четыре звезды»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 баллов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ля категории – «три звезды»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0 баллов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ля категории – «две звезды»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 баллов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Endnot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категории – «одна звезда»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 баллов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>1.2.2.Гостиницы, мотели и пр.  с количеством  номеров менее 50: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-    </w:t>
      </w:r>
      <w:r>
        <w:rPr/>
        <w:t>требованиям (табл. 1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right="0" w:hanging="360"/>
        <w:jc w:val="both"/>
        <w:rPr/>
      </w:pPr>
      <w:r>
        <w:rPr/>
        <w:t>критериям балльной оценки</w:t>
      </w:r>
      <w:r>
        <w:rPr>
          <w:b/>
        </w:rPr>
        <w:t xml:space="preserve"> </w:t>
      </w:r>
      <w:r>
        <w:rPr/>
        <w:t>(табл. 3) с учетом следующего суммарного количества баллов:</w:t>
      </w:r>
    </w:p>
    <w:p>
      <w:pPr>
        <w:pStyle w:val="Normal"/>
        <w:ind w:left="720" w:right="0" w:hanging="0"/>
        <w:jc w:val="both"/>
        <w:rPr/>
      </w:pPr>
      <w:r>
        <w:rPr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2393"/>
        <w:gridCol w:w="2393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ля категории – «пять звезд»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0 баллов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ля категории – «четыре звезды»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0 баллов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ля категории – «три звезды»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5 баллов</w:t>
            </w:r>
            <w:r>
              <w:rPr>
                <w:vertAlign w:val="superscript"/>
              </w:rPr>
              <w:t>2а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ля категории – «две звезды»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5 баллов</w:t>
            </w:r>
            <w:r>
              <w:rPr>
                <w:vertAlign w:val="superscript"/>
              </w:rPr>
              <w:t>3а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ля категории – «одна звезда»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 баллов</w:t>
            </w:r>
            <w:r>
              <w:rPr>
                <w:vertAlign w:val="superscript"/>
              </w:rPr>
              <w:t>4а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>1.2.3.  дома отдыха, пансионаты и аналогичные средства размещения:</w:t>
      </w:r>
    </w:p>
    <w:p>
      <w:pPr>
        <w:pStyle w:val="Normal"/>
        <w:ind w:left="709" w:right="0" w:hanging="0"/>
        <w:jc w:val="both"/>
        <w:rPr/>
      </w:pPr>
      <w:r>
        <w:rPr>
          <w:b/>
        </w:rPr>
        <w:t xml:space="preserve">-    </w:t>
      </w:r>
      <w:r>
        <w:rPr/>
        <w:t>требованиям</w:t>
      </w:r>
      <w:r>
        <w:rPr>
          <w:b/>
        </w:rPr>
        <w:t xml:space="preserve"> </w:t>
      </w:r>
      <w:r>
        <w:rPr/>
        <w:t>(табл. 1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right="0" w:hanging="360"/>
        <w:jc w:val="both"/>
        <w:rPr/>
      </w:pPr>
      <w:r>
        <w:rPr/>
        <w:t>критериям балльной оценки</w:t>
      </w:r>
      <w:r>
        <w:rPr>
          <w:b/>
        </w:rPr>
        <w:t xml:space="preserve"> </w:t>
      </w:r>
      <w:r>
        <w:rPr/>
        <w:t>(табл. 4) с учетом следующего суммарного количества баллов:</w:t>
      </w:r>
    </w:p>
    <w:p>
      <w:pPr>
        <w:pStyle w:val="Normal"/>
        <w:ind w:left="720" w:right="0" w:hanging="0"/>
        <w:jc w:val="both"/>
        <w:rPr/>
      </w:pPr>
      <w:r>
        <w:rPr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2393"/>
        <w:gridCol w:w="2393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ля категории – «пять звезд»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5 баллов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ля категории – «четыре звезды»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5 баллов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ля категории – «три звезды»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5 баллов</w:t>
            </w:r>
            <w:r>
              <w:rPr>
                <w:vertAlign w:val="superscript"/>
              </w:rPr>
              <w:t>7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ля категории – «две звезды»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0 баллов</w:t>
            </w:r>
            <w:r>
              <w:rPr>
                <w:vertAlign w:val="superscript"/>
              </w:rPr>
              <w:t>8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ля категории – «одна звезда»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 баллов</w:t>
            </w:r>
            <w:r>
              <w:rPr>
                <w:vertAlign w:val="superscript"/>
              </w:rPr>
              <w:t>9</w:t>
            </w:r>
          </w:p>
        </w:tc>
      </w:tr>
    </w:tbl>
    <w:p>
      <w:pPr>
        <w:pStyle w:val="Style11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уменьшение требуемого количества баллов на 10%.</w:t>
      </w:r>
    </w:p>
    <w:p>
      <w:pPr>
        <w:pStyle w:val="2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Если средство размещения по суммарному количеству баллов (см. сноски 1-9) не соответствует категории, установленной при предварительной оценке (1 этап), то принимаются следующие решения:</w:t>
      </w:r>
    </w:p>
    <w:p>
      <w:pPr>
        <w:pStyle w:val="2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случае, если суммарное количество баллов (см. сноски 1-9) ниже значений, установленных для данной категории, то средству размещения присваивается более низкая категория по отношению к предварительной оценке; </w:t>
      </w:r>
    </w:p>
    <w:p>
      <w:pPr>
        <w:pStyle w:val="2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в случае, если суммарное количество баллов (см. сноски 1-9) выше значений, установленных для данной категории, то средству размещения присваивается категория, соответствующая предварительной оценке.</w:t>
      </w:r>
    </w:p>
    <w:p>
      <w:pPr>
        <w:pStyle w:val="2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360"/>
        <w:jc w:val="both"/>
        <w:rPr/>
      </w:pP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 xml:space="preserve"> Сноски на стр. 35</w:t>
      </w:r>
      <w:r>
        <w:br w:type="page"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аблица 1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Style11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ТРЕБОВАНИЯ К ГОСТИНИЦАМ И ДРУГИМ СРЕДСТВАМ РАЗМЕЩЕНИЯ РАЗЛИЧНЫХ КАТЕГОРИЙ</w:t>
      </w:r>
    </w:p>
    <w:p>
      <w:pPr>
        <w:pStyle w:val="Normal"/>
        <w:jc w:val="center"/>
        <w:rPr/>
      </w:pPr>
      <w:r>
        <w:rPr/>
        <w:t>(Знак “</w:t>
      </w:r>
      <w:r>
        <w:rPr>
          <w:b/>
        </w:rPr>
        <w:t>+</w:t>
      </w:r>
      <w:r>
        <w:rPr/>
        <w:t>” означает необходимость выполнения требования)</w:t>
      </w:r>
    </w:p>
    <w:p>
      <w:pPr>
        <w:pStyle w:val="Normal"/>
        <w:jc w:val="center"/>
        <w:rPr/>
      </w:pPr>
      <w:r>
        <w:rPr/>
      </w:r>
    </w:p>
    <w:tbl>
      <w:tblPr>
        <w:tblW w:w="1003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2487"/>
        <w:gridCol w:w="840"/>
        <w:gridCol w:w="440"/>
        <w:gridCol w:w="239"/>
        <w:gridCol w:w="1008"/>
        <w:gridCol w:w="840"/>
        <w:gridCol w:w="895"/>
        <w:gridCol w:w="808"/>
      </w:tblGrid>
      <w:tr>
        <w:trPr>
          <w:tblHeader w:val="true"/>
        </w:trPr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Е</w:t>
            </w:r>
          </w:p>
        </w:tc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</w:tr>
      <w:tr>
        <w:trPr>
          <w:tblHeader w:val="true"/>
          <w:trHeight w:val="286" w:hRule="exact"/>
        </w:trPr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margin">
                        <wp:posOffset>4311650</wp:posOffset>
                      </wp:positionH>
                      <wp:positionV relativeFrom="paragraph">
                        <wp:posOffset>60960</wp:posOffset>
                      </wp:positionV>
                      <wp:extent cx="91440" cy="91440"/>
                      <wp:effectExtent l="14605" t="16510" r="15240" b="139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black" stroked="t" o:allowincell="t" style="position:absolute;margin-left:339.5pt;margin-top:4.8pt;width:7.15pt;height:7.15pt;mso-wrap-style:none;v-text-anchor:middle;mso-position-horizontal-relative:margin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margin">
                        <wp:posOffset>4220210</wp:posOffset>
                      </wp:positionH>
                      <wp:positionV relativeFrom="paragraph">
                        <wp:posOffset>60960</wp:posOffset>
                      </wp:positionV>
                      <wp:extent cx="91440" cy="91440"/>
                      <wp:effectExtent l="14605" t="16510" r="15240" b="139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332.3pt;margin-top:4.8pt;width:7.15pt;height:7.15pt;mso-wrap-style:none;v-text-anchor:middle;mso-position-horizontal-relative:margin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margin">
                        <wp:posOffset>4768850</wp:posOffset>
                      </wp:positionH>
                      <wp:positionV relativeFrom="paragraph">
                        <wp:posOffset>60960</wp:posOffset>
                      </wp:positionV>
                      <wp:extent cx="91440" cy="91440"/>
                      <wp:effectExtent l="14605" t="16510" r="15240" b="139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375.5pt;margin-top:4.8pt;width:7.15pt;height:7.15pt;mso-wrap-style:none;v-text-anchor:middle;mso-position-horizontal-relative:margin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margin">
                        <wp:posOffset>4677410</wp:posOffset>
                      </wp:positionH>
                      <wp:positionV relativeFrom="paragraph">
                        <wp:posOffset>60960</wp:posOffset>
                      </wp:positionV>
                      <wp:extent cx="91440" cy="91440"/>
                      <wp:effectExtent l="14605" t="16510" r="15240" b="139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368.3pt;margin-top:4.8pt;width:7.15pt;height:7.15pt;mso-wrap-style:none;v-text-anchor:middle;mso-position-horizontal-relative:margin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margin">
                        <wp:posOffset>4860290</wp:posOffset>
                      </wp:positionH>
                      <wp:positionV relativeFrom="paragraph">
                        <wp:posOffset>60960</wp:posOffset>
                      </wp:positionV>
                      <wp:extent cx="91440" cy="91440"/>
                      <wp:effectExtent l="14605" t="16510" r="15240" b="139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382.7pt;margin-top:4.8pt;width:7.15pt;height:7.15pt;mso-wrap-style:none;v-text-anchor:middle;mso-position-horizontal-relative:margin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margin">
                        <wp:posOffset>5317490</wp:posOffset>
                      </wp:positionH>
                      <wp:positionV relativeFrom="paragraph">
                        <wp:posOffset>60960</wp:posOffset>
                      </wp:positionV>
                      <wp:extent cx="91440" cy="91440"/>
                      <wp:effectExtent l="14605" t="16510" r="15240" b="139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18.7pt;margin-top:4.8pt;width:7.15pt;height:7.15pt;mso-wrap-style:none;v-text-anchor:middle;mso-position-horizontal-relative:margin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margin">
                        <wp:posOffset>5408930</wp:posOffset>
                      </wp:positionH>
                      <wp:positionV relativeFrom="paragraph">
                        <wp:posOffset>60960</wp:posOffset>
                      </wp:positionV>
                      <wp:extent cx="91440" cy="91440"/>
                      <wp:effectExtent l="14605" t="16510" r="15240" b="1397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25.9pt;margin-top:4.8pt;width:7.15pt;height:7.15pt;mso-wrap-style:none;v-text-anchor:middle;mso-position-horizontal-relative:margin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margin">
                        <wp:posOffset>5226050</wp:posOffset>
                      </wp:positionH>
                      <wp:positionV relativeFrom="paragraph">
                        <wp:posOffset>60960</wp:posOffset>
                      </wp:positionV>
                      <wp:extent cx="91440" cy="91440"/>
                      <wp:effectExtent l="14605" t="16510" r="15240" b="1397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11.5pt;margin-top:4.8pt;width:7.15pt;height:7.15pt;mso-wrap-style:none;v-text-anchor:middle;mso-position-horizontal-relative:margin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margin">
                        <wp:posOffset>5500370</wp:posOffset>
                      </wp:positionH>
                      <wp:positionV relativeFrom="paragraph">
                        <wp:posOffset>60960</wp:posOffset>
                      </wp:positionV>
                      <wp:extent cx="91440" cy="91440"/>
                      <wp:effectExtent l="14605" t="16510" r="15240" b="1397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33.1pt;margin-top:4.8pt;width:7.15pt;height:7.15pt;mso-wrap-style:none;v-text-anchor:middle;mso-position-horizontal-relative:margin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margin">
                        <wp:posOffset>5683250</wp:posOffset>
                      </wp:positionH>
                      <wp:positionV relativeFrom="paragraph">
                        <wp:posOffset>60960</wp:posOffset>
                      </wp:positionV>
                      <wp:extent cx="91440" cy="91440"/>
                      <wp:effectExtent l="14605" t="16510" r="15240" b="1397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47.5pt;margin-top:4.8pt;width:7.15pt;height:7.15pt;mso-wrap-style:none;v-text-anchor:middle;mso-position-horizontal-relative:margin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margin">
                        <wp:posOffset>5774690</wp:posOffset>
                      </wp:positionH>
                      <wp:positionV relativeFrom="paragraph">
                        <wp:posOffset>60960</wp:posOffset>
                      </wp:positionV>
                      <wp:extent cx="91440" cy="91440"/>
                      <wp:effectExtent l="14605" t="16510" r="15240" b="1397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54.7pt;margin-top:4.8pt;width:7.15pt;height:7.15pt;mso-wrap-style:none;v-text-anchor:middle;mso-position-horizontal-relative:margin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margin">
                        <wp:posOffset>5866130</wp:posOffset>
                      </wp:positionH>
                      <wp:positionV relativeFrom="paragraph">
                        <wp:posOffset>60960</wp:posOffset>
                      </wp:positionV>
                      <wp:extent cx="91440" cy="91440"/>
                      <wp:effectExtent l="14605" t="16510" r="15240" b="1397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61.9pt;margin-top:4.8pt;width:7.15pt;height:7.15pt;mso-wrap-style:none;v-text-anchor:middle;mso-position-horizontal-relative:margin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margin">
                        <wp:posOffset>5957570</wp:posOffset>
                      </wp:positionH>
                      <wp:positionV relativeFrom="paragraph">
                        <wp:posOffset>60960</wp:posOffset>
                      </wp:positionV>
                      <wp:extent cx="91440" cy="90805"/>
                      <wp:effectExtent l="14605" t="17145" r="15240" b="133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07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69.1pt;margin-top:4.8pt;width:7.15pt;height:7.1pt;mso-wrap-style:none;v-text-anchor:middle;mso-position-horizontal-relative:margin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margin">
                        <wp:posOffset>6049010</wp:posOffset>
                      </wp:positionH>
                      <wp:positionV relativeFrom="paragraph">
                        <wp:posOffset>60960</wp:posOffset>
                      </wp:positionV>
                      <wp:extent cx="91440" cy="91440"/>
                      <wp:effectExtent l="14605" t="16510" r="15240" b="1397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76.3pt;margin-top:4.8pt;width:7.15pt;height:7.15pt;mso-wrap-style:none;v-text-anchor:middle;mso-position-horizontal-relative:margin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margin">
                        <wp:posOffset>3305810</wp:posOffset>
                      </wp:positionH>
                      <wp:positionV relativeFrom="paragraph">
                        <wp:posOffset>20955</wp:posOffset>
                      </wp:positionV>
                      <wp:extent cx="133350" cy="122555"/>
                      <wp:effectExtent l="15240" t="15875" r="15875" b="127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24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60.3pt;margin-top:1.65pt;width:10.45pt;height:9.6pt;mso-wrap-style:none;v-text-anchor:middle;mso-position-horizontal-relative:margin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4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  <w:t>1. ЗДАНИЕ И ПРИЛЕГАЮЩАЯ К НЕМУ ТЕРРИТОРИЯ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веска: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/>
            </w:pPr>
            <w:r>
              <w:rPr/>
              <w:t>освещаемая или светящаяс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ход для гост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/>
            </w:pPr>
            <w:r>
              <w:rPr/>
              <w:t>отдельный от служебного входа</w:t>
            </w:r>
            <w:r>
              <w:rPr>
                <w:rStyle w:val="Style6"/>
              </w:rPr>
              <w:t>1</w:t>
            </w:r>
            <w:r>
              <w:rPr>
                <w:vertAlign w:val="superscript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/>
            </w:pPr>
            <w:r>
              <w:rPr/>
              <w:t>с козырьком для защиты от атмосферных осадков на пути от автомобиля</w:t>
            </w:r>
            <w:r>
              <w:rPr>
                <w:rStyle w:val="Style6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6"/>
              </w:rPr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/>
            </w:pPr>
            <w:r>
              <w:rPr/>
              <w:t>воздушно-тепловая завес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</w:tr>
      <w:tr>
        <w:trPr>
          <w:trHeight w:val="691" w:hRule="atLeast"/>
        </w:trPr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720" w:right="0" w:hanging="360"/>
              <w:rPr/>
            </w:pPr>
            <w:r>
              <w:rPr>
                <w:sz w:val="24"/>
                <w:szCs w:val="24"/>
              </w:rPr>
              <w:t>в ресторан (кафе, бар и т.п.) из средства размещения</w:t>
            </w:r>
            <w:r>
              <w:rPr>
                <w:sz w:val="24"/>
                <w:szCs w:val="24"/>
                <w:vertAlign w:val="superscript"/>
              </w:rPr>
              <w:t>11</w:t>
            </w:r>
          </w:p>
          <w:p>
            <w:pPr>
              <w:pStyle w:val="Normal"/>
              <w:ind w:left="0" w:right="0" w:firstLine="284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. </w:t>
            </w:r>
            <w:r>
              <w:rPr>
                <w:u w:val="single"/>
              </w:rPr>
              <w:t>ТЕХНИЧЕСКОЕ ОБОРУД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арийное освещение и энергоснабжение: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/>
            </w:pPr>
            <w:r>
              <w:rPr/>
              <w:t>аварийное освещение (аккумуляторы, фонари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/>
            </w:pPr>
            <w:r>
              <w:rPr/>
              <w:t>стационарный генератор</w:t>
            </w:r>
            <w:r>
              <w:rPr>
                <w:rStyle w:val="Style6"/>
              </w:rPr>
              <w:t>12</w:t>
            </w:r>
            <w:r>
              <w:rPr/>
              <w:t>, обеспечивающий основное освещение и работу основного оборудования (в том числе лифтов) в течение не менее 24 час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71" w:hRule="atLeast"/>
        </w:trPr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доснабжение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/>
            </w:pPr>
            <w:r>
              <w:rPr/>
              <w:t>горячее, холодно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/>
            </w:pPr>
            <w:r>
              <w:rPr/>
              <w:t>горячее от резервной системы ГВС на время аварии, профилактических рабо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820" w:hRule="atLeast"/>
        </w:trPr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/>
            </w:pPr>
            <w:r>
              <w:rPr/>
              <w:t>установка по обработке воды с целью обеспечения ее пригодности для питья</w:t>
            </w:r>
            <w:r>
              <w:rPr>
                <w:vertAlign w:val="superscript"/>
              </w:rPr>
              <w:t>13</w:t>
            </w:r>
          </w:p>
          <w:p>
            <w:pPr>
              <w:pStyle w:val="Normal"/>
              <w:ind w:left="360" w:right="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/>
            </w:pPr>
            <w:r>
              <w:rPr/>
              <w:t>наличие бутилированной питьевой воды в номере (бесплатно)</w:t>
            </w:r>
            <w:r>
              <w:rPr>
                <w:vertAlign w:val="superscript"/>
              </w:rPr>
              <w:t xml:space="preserve">13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диционирование воздуха во всех помещениях круглогодичн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утреннее радиовещание с возможностью радиотрансляции во всех помещениях, включая лиф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9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фт</w:t>
            </w:r>
            <w:r>
              <w:rPr>
                <w:vertAlign w:val="superscript"/>
              </w:rPr>
              <w:t xml:space="preserve"> 14 </w:t>
            </w:r>
            <w:r>
              <w:rPr/>
              <w:t>в здании:</w:t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9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/>
            </w:pPr>
            <w:r>
              <w:rPr/>
              <w:t xml:space="preserve"> </w:t>
            </w:r>
            <w:r>
              <w:rPr>
                <w:rFonts w:cs="Wingdings 2" w:ascii="Wingdings 2" w:hAnsi="Wingdings 2"/>
              </w:rPr>
              <w:t></w:t>
            </w:r>
            <w:r>
              <w:rPr/>
              <w:t xml:space="preserve">  </w:t>
            </w:r>
            <w:r>
              <w:rPr/>
              <w:t>более 5 этажей</w:t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/>
            </w:pPr>
            <w:r>
              <w:rPr/>
              <w:t>более трех этажей</w:t>
            </w:r>
            <w:r>
              <w:rPr>
                <w:vertAlign w:val="superscript"/>
              </w:rPr>
              <w:t>15</w:t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40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8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/>
            </w:pPr>
            <w:r>
              <w:rPr/>
              <w:t>более двух этажей</w:t>
            </w:r>
            <w:r>
              <w:rPr>
                <w:vertAlign w:val="superscript"/>
              </w:rPr>
              <w:t>15,22</w:t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40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9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/>
            </w:pPr>
            <w:r>
              <w:rPr/>
              <w:t>служебный, грузовой (или грузоподъемник)</w:t>
            </w:r>
            <w:r>
              <w:rPr>
                <w:vertAlign w:val="superscript"/>
              </w:rPr>
              <w:t>10,15,22</w:t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40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9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rPr/>
            </w:pPr>
            <w:r>
              <w:rPr/>
              <w:t>Время ожидания лифта (при наличии):</w:t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/>
            </w:pPr>
            <w:r>
              <w:rPr/>
              <w:t>не более 45 сек.</w:t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8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/>
            </w:pPr>
            <w:r>
              <w:rPr/>
              <w:t>не более 30 сек.</w:t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9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rPr/>
            </w:pPr>
            <w:r>
              <w:rPr/>
              <w:t xml:space="preserve"> </w:t>
            </w:r>
            <w:r>
              <w:rPr/>
              <w:t>Круглосуточная работа лифта (при наличии)</w:t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лефонная связь из номера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/>
            </w:pPr>
            <w:r>
              <w:rPr/>
              <w:t>внутренняя (без выхода за пределы гостиницы) или кнопка вызова обслуживающего персонала в 100% номеров</w:t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/>
            </w:pPr>
            <w:r>
              <w:rPr/>
              <w:t>внутренняя в 100% номеров</w:t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16</w:t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/>
            </w:pPr>
            <w:r>
              <w:rPr/>
              <w:t>внутренняя и городская в 100% номеров</w:t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16</w:t>
            </w:r>
          </w:p>
        </w:tc>
        <w:tc>
          <w:tcPr>
            <w:tcW w:w="8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/>
            </w:pPr>
            <w:r>
              <w:rPr/>
              <w:t>внутренняя, городская, междугородная и международная в 100% номеров</w:t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лефоны коллективного пользования в общественных помещениях (вестибюле) в кабине или под акустическим колпаком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/>
            </w:pPr>
            <w:r>
              <w:rPr/>
              <w:t>городской, междугородный, международный</w:t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3. </w:t>
            </w:r>
            <w:r>
              <w:rPr>
                <w:u w:val="single"/>
              </w:rPr>
              <w:t>НОМЕРНОЙ ФОНД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дно/двухместные номера</w:t>
              <w:br/>
              <w:t>не менее:</w:t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/>
            </w:pPr>
            <w:r>
              <w:rPr/>
              <w:t>25 %</w:t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5" w:type="dxa"/>
            <w:gridSpan w:val="2"/>
            <w:tcBorders>
              <w:left w:val="single" w:sz="4" w:space="0" w:color="000000"/>
            </w:tcBorders>
          </w:tcPr>
          <w:p>
            <w:pPr>
              <w:pStyle w:val="3"/>
              <w:keepNext w:val="fals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/>
            </w:pPr>
            <w:r>
              <w:rPr/>
              <w:t>50 %</w:t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/>
            </w:pPr>
            <w:r>
              <w:rPr/>
              <w:t>100 %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ногокомнатные номера или номера, которые могут быть соединен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ногокомнатные номе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ногокомнатные номера и номера, которые могут быть соединен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менее 5% от общего количества номеров – многокомнатные номе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ощадь номера должна позволять гостю свободно, удобно и безопасно передвигаться и использовать все оборудование и мебел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9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ощадь номера (не учитывая площадь санузла, лоджии, балкона), 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не менее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однокомнатного одноместного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однокомнатного двухместн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мера, предназначенные для приема большего числа гостей, должны иметь площадь, определяемую из расчета на каждого проживающего, м</w:t>
            </w:r>
            <w:r>
              <w:rPr>
                <w:vertAlign w:val="superscript"/>
              </w:rPr>
              <w:t>2</w:t>
            </w:r>
            <w:r>
              <w:rPr/>
              <w:t xml:space="preserve"> не менее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6 – для средств размещения круглогодичного функционирования;</w:t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- 4,5 – для средств размещения сезонного функционирования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нузел в номере (умывальник, унитаз, ванна</w:t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ли душ):</w:t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/>
            </w:pPr>
            <w:r>
              <w:rPr/>
              <w:t>не менее 25% номеров</w:t>
            </w:r>
            <w:r>
              <w:rPr>
                <w:vertAlign w:val="superscript"/>
              </w:rPr>
              <w:t>10,15,22</w:t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40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/>
            </w:pPr>
            <w:r>
              <w:rPr/>
              <w:t>не менее 50% номеров</w:t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/>
            </w:pPr>
            <w:r>
              <w:rPr/>
              <w:t>100% номеро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9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ощадь санузла</w:t>
            </w:r>
            <w:r>
              <w:rPr>
                <w:vertAlign w:val="superscript"/>
              </w:rPr>
              <w:t>22</w:t>
            </w:r>
            <w:r>
              <w:rPr/>
              <w:t>, м</w:t>
            </w:r>
            <w:r>
              <w:rPr>
                <w:vertAlign w:val="superscript"/>
              </w:rPr>
              <w:t>2</w:t>
            </w:r>
            <w:r>
              <w:rPr/>
              <w:t xml:space="preserve"> не менее: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40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/>
            </w:pPr>
            <w:r>
              <w:rPr/>
              <w:t>1,75</w:t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/>
            </w:pPr>
            <w:r>
              <w:rPr/>
              <w:t>2,5</w:t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8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/>
            </w:pPr>
            <w:r>
              <w:rPr/>
              <w:t>3,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9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4. </w:t>
            </w:r>
            <w:r>
              <w:rPr>
                <w:u w:val="single"/>
              </w:rPr>
              <w:t>ТЕХНИЧЕСКОЕ ОСНАЩЕНИЕ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keepNext w:val="false"/>
              <w:widowControl w:val="false"/>
              <w:snapToGrid w:val="false"/>
              <w:rPr/>
            </w:pPr>
            <w:r>
              <w:rPr/>
              <w:t>Охранная сигнализация, электронные замки и/или видеокамеры в коридора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вукоизоляция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49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ышенная, обеспечивающая уровень шума менее 35 ДБ</w:t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38" w:hRule="atLeast"/>
        </w:trPr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опл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965" w:type="dxa"/>
            <w:gridSpan w:val="2"/>
            <w:tcBorders>
              <w:lef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>Вентилятор (в районах с жарким климатом)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17</w:t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ertAlign w:val="superscript"/>
                <w:lang w:val="ru-RU"/>
              </w:rPr>
            </w:pPr>
            <w:r>
              <w:rPr>
                <w:rFonts w:cs="Times New Roman"/>
                <w:vertAlign w:val="superscript"/>
                <w:lang w:val="ru-RU"/>
              </w:rPr>
            </w:r>
          </w:p>
        </w:tc>
        <w:tc>
          <w:tcPr>
            <w:tcW w:w="440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8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рмостат для индивидуальной регулировки температур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40" w:type="dxa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08" w:hRule="atLeast"/>
        </w:trPr>
        <w:tc>
          <w:tcPr>
            <w:tcW w:w="624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5. </w:t>
            </w:r>
            <w:r>
              <w:rPr>
                <w:u w:val="single"/>
              </w:rPr>
              <w:t>САНИТАРНЫЕ ОБЪЕКТЫ ОБЩЕГО ПОЛЬЗОВАНИЯ</w:t>
            </w:r>
          </w:p>
        </w:tc>
        <w:tc>
          <w:tcPr>
            <w:tcW w:w="12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уалеты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49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/>
            </w:pPr>
            <w:r>
              <w:rPr/>
              <w:t>общий туалет из расчета один на 20 человек, проживающих в номерах без туалета, но не менее двух на этаж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49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/>
            </w:pPr>
            <w:r>
              <w:rPr/>
              <w:t>вблизи общественных помещен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</w:tr>
      <w:tr>
        <w:trPr>
          <w:trHeight w:val="108" w:hRule="atLeast"/>
        </w:trPr>
        <w:tc>
          <w:tcPr>
            <w:tcW w:w="49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рудование туалетов: туалетные кабины, умывальник с зеркалом, электророзетка, туалетная бумага, мыло*, махровые или бумажные полотенца (или электрополотенце), крючки для одежды, корзина для мусор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08" w:hRule="atLeast"/>
        </w:trPr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keepNext w:val="false"/>
              <w:widowControl w:val="false"/>
              <w:snapToGrid w:val="false"/>
              <w:rPr/>
            </w:pPr>
            <w:r>
              <w:rPr/>
              <w:t>Ванная или душевая общего пользования из расчета одна на 30 человек, проживающих в номерах без ванны или душ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нная или душевая общего пользования из расчета одна на 20 человек, проживающих в номерах без ванны или душ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49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рудование ванных комнат/душевых: ванны, душевые кабины, туалетная кабина, умывальник с зеркалом и полкой для туалетных принадлежностей, крючки для одежды, корзина для мусор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49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 xml:space="preserve">* </w:t>
            </w:r>
            <w:r>
              <w:rPr/>
              <w:t>Допускается наличие диспенсера с жидким мылом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6. ОБЩЕСТВЕННЫЕ ПОМЕЩЕНИЯ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щественные помещения должны иметь мебель и другое оборудование, </w:t>
            </w:r>
          </w:p>
          <w:p>
            <w:pPr>
              <w:pStyle w:val="Normal"/>
              <w:rPr/>
            </w:pPr>
            <w:r>
              <w:rPr/>
              <w:t>соответствующее функциональному назначению помещ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528" w:hRule="atLeast"/>
        </w:trPr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лощадь холла </w:t>
            </w:r>
            <w:r>
              <w:rPr>
                <w:vertAlign w:val="superscript"/>
              </w:rPr>
              <w:t>10</w:t>
            </w:r>
            <w:r>
              <w:rPr/>
              <w:t xml:space="preserve"> не менее</w:t>
            </w:r>
            <w:r>
              <w:rPr>
                <w:vertAlign w:val="superscript"/>
              </w:rPr>
              <w:t xml:space="preserve"> </w:t>
            </w:r>
            <w:r>
              <w:rPr>
                <w:b/>
              </w:rPr>
              <w:t>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49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/>
            </w:pPr>
            <w:r>
              <w:rPr/>
              <w:t>9 м</w:t>
            </w:r>
            <w:r>
              <w:rPr>
                <w:vertAlign w:val="superscript"/>
              </w:rPr>
              <w:t>2</w:t>
            </w:r>
            <w:r>
              <w:rPr/>
              <w:t xml:space="preserve"> плюс по 1 м</w:t>
            </w:r>
            <w:r>
              <w:rPr>
                <w:vertAlign w:val="superscript"/>
              </w:rPr>
              <w:t>2</w:t>
            </w:r>
            <w:r>
              <w:rPr/>
              <w:t xml:space="preserve"> из расчета на каждый номер, начиная с 21-го, максимальная площадь может не превышать 25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40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49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/>
            </w:pPr>
            <w:r>
              <w:rPr/>
              <w:t>20 м</w:t>
            </w:r>
            <w:r>
              <w:rPr>
                <w:vertAlign w:val="superscript"/>
              </w:rPr>
              <w:t>2</w:t>
            </w:r>
            <w:r>
              <w:rPr/>
              <w:t xml:space="preserve"> плюс по 1 м</w:t>
            </w:r>
            <w:r>
              <w:rPr>
                <w:vertAlign w:val="superscript"/>
              </w:rPr>
              <w:t>2</w:t>
            </w:r>
            <w:r>
              <w:rPr/>
              <w:t xml:space="preserve"> из расчета на каждый номер, начиная с 21-го, максимальная площадь может не превышать 4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40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49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/>
            </w:pPr>
            <w:r>
              <w:rPr/>
              <w:t>30 м</w:t>
            </w:r>
            <w:r>
              <w:rPr>
                <w:vertAlign w:val="superscript"/>
              </w:rPr>
              <w:t>2</w:t>
            </w:r>
            <w:r>
              <w:rPr/>
              <w:t xml:space="preserve"> плюс по 1 м</w:t>
            </w:r>
            <w:r>
              <w:rPr>
                <w:vertAlign w:val="superscript"/>
              </w:rPr>
              <w:t>2</w:t>
            </w:r>
            <w:r>
              <w:rPr/>
              <w:t xml:space="preserve"> из расчета на каждый номер, начиная с 21-го,  максимальная площадь может не превышать 8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40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49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/>
            </w:pPr>
            <w:r>
              <w:rPr/>
              <w:t>30 м</w:t>
            </w:r>
            <w:r>
              <w:rPr>
                <w:vertAlign w:val="superscript"/>
              </w:rPr>
              <w:t>2</w:t>
            </w:r>
            <w:r>
              <w:rPr/>
              <w:t xml:space="preserve"> плюс по 1 м</w:t>
            </w:r>
            <w:r>
              <w:rPr>
                <w:vertAlign w:val="superscript"/>
              </w:rPr>
              <w:t>2</w:t>
            </w:r>
            <w:r>
              <w:rPr/>
              <w:t xml:space="preserve"> из расчета на каждый номер, начиная с 21-го, максимальная площадь может не превышать 12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40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49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/>
            </w:pPr>
            <w:r>
              <w:rPr/>
              <w:t>30 м</w:t>
            </w:r>
            <w:r>
              <w:rPr>
                <w:vertAlign w:val="superscript"/>
              </w:rPr>
              <w:t>2</w:t>
            </w:r>
            <w:r>
              <w:rPr/>
              <w:t xml:space="preserve"> плюс по 1 м</w:t>
            </w:r>
            <w:r>
              <w:rPr>
                <w:vertAlign w:val="superscript"/>
              </w:rPr>
              <w:t>2</w:t>
            </w:r>
            <w:r>
              <w:rPr/>
              <w:t xml:space="preserve"> из расчета на каждый номер, начиная с 21-го, максимальная площадь может не превышать 16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40" w:type="dxa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08" w:hRule="atLeast"/>
        </w:trPr>
        <w:tc>
          <w:tcPr>
            <w:tcW w:w="49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ужба приема и размещения с зоной для отдыха и ожидания</w:t>
            </w:r>
            <w:r>
              <w:rPr>
                <w:vertAlign w:val="superscript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40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ужба приема и размещения с зоной для отдыха и ожидания с соответствующей мебелью (кресла, диваны, стулья, журнальные столики), с газетами, журналами</w:t>
            </w:r>
            <w:r>
              <w:rPr>
                <w:vertAlign w:val="superscript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08" w:hRule="atLeast"/>
        </w:trPr>
        <w:tc>
          <w:tcPr>
            <w:tcW w:w="49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/>
            </w:pPr>
            <w:r>
              <w:rPr/>
              <w:t>с подачей напитков и музыкальным вещанием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08" w:hRule="atLeast"/>
        </w:trPr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вры, ковровое или иное напольное покрытие в зоне отдых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08" w:hRule="atLeast"/>
        </w:trPr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коративное озеленение, художественные композиции, музыкальное вещ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08" w:hRule="atLeast"/>
        </w:trPr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ые сейфовые ячейки для хранения ценностей гостей</w:t>
            </w:r>
            <w:r>
              <w:rPr>
                <w:vertAlign w:val="superscript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08" w:hRule="atLeast"/>
        </w:trPr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рдероб вблизи общественных помещений</w:t>
            </w:r>
            <w:r>
              <w:rPr>
                <w:vertAlign w:val="superscript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</w:tr>
      <w:tr>
        <w:trPr>
          <w:trHeight w:val="525" w:hRule="atLeast"/>
        </w:trPr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шалки в холле и в общественных помещения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1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19</w:t>
            </w:r>
          </w:p>
        </w:tc>
      </w:tr>
      <w:tr>
        <w:trPr>
          <w:trHeight w:val="659" w:hRule="atLeast"/>
        </w:trPr>
        <w:tc>
          <w:tcPr>
            <w:tcW w:w="49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мещение (часть помещения) для просмотра телепередач</w:t>
            </w:r>
            <w:r>
              <w:rPr>
                <w:vertAlign w:val="superscript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40" w:type="dxa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ференц-зал с соответствующим оборудованием</w:t>
            </w:r>
            <w:r>
              <w:rPr>
                <w:vertAlign w:val="superscript"/>
              </w:rPr>
              <w:t>10,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08" w:hRule="atLeast"/>
        </w:trPr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знес-центр (электронные средства связи, копировальная техника, помещения для переговоров, компьютеры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08" w:hRule="atLeast"/>
        </w:trPr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ртивно-оздоровительный центр с тренажерным залом</w:t>
            </w:r>
            <w:r>
              <w:rPr>
                <w:vertAlign w:val="superscript"/>
              </w:rPr>
              <w:t>10,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08" w:hRule="atLeast"/>
        </w:trPr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вательный бассейн</w:t>
            </w:r>
            <w:r>
              <w:rPr>
                <w:vertAlign w:val="superscript"/>
              </w:rPr>
              <w:t>10,22</w:t>
            </w: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FFFFFF"/>
            </w:tcBorders>
          </w:tcPr>
          <w:p>
            <w:pPr>
              <w:pStyle w:val="Normal"/>
              <w:snapToGrid w:val="false"/>
              <w:ind w:left="0" w:right="-131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131"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</w:tr>
      <w:tr>
        <w:trPr>
          <w:trHeight w:val="108" w:hRule="atLeast"/>
        </w:trPr>
        <w:tc>
          <w:tcPr>
            <w:tcW w:w="49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вательный бассейн или сауна с мини-бассейном</w:t>
            </w:r>
            <w:r>
              <w:rPr>
                <w:vertAlign w:val="superscript"/>
              </w:rPr>
              <w:t>10,22</w:t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40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вровое покрытие (ковры) в коридора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</w:tr>
      <w:tr>
        <w:trPr>
          <w:trHeight w:val="108" w:hRule="atLeast"/>
        </w:trPr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дицинский кабинет</w:t>
            </w:r>
            <w:r>
              <w:rPr>
                <w:vertAlign w:val="superscript"/>
              </w:rPr>
              <w:t>10,15,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</w:tr>
      <w:tr>
        <w:trPr>
          <w:trHeight w:val="108" w:hRule="atLeast"/>
        </w:trPr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keepNext w:val="false"/>
              <w:widowControl w:val="false"/>
              <w:snapToGrid w:val="false"/>
              <w:rPr/>
            </w:pPr>
            <w:r>
              <w:rPr/>
              <w:t>Магазины и торговые киоски</w:t>
            </w:r>
            <w:r>
              <w:rPr>
                <w:vertAlign w:val="superscript"/>
              </w:rPr>
              <w:t>10,15,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</w:tr>
      <w:tr>
        <w:trPr>
          <w:trHeight w:val="108" w:hRule="atLeast"/>
        </w:trPr>
        <w:tc>
          <w:tcPr>
            <w:tcW w:w="749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7. ПОМЕЩЕНИЯ ДЛЯ ПРЕДОСТАВЛЕНИЯ УСЛУГ ПИТАНИЯ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08" w:hRule="atLeast"/>
        </w:trPr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сторан или другие типы предприятий питания</w:t>
            </w:r>
            <w:r>
              <w:rPr>
                <w:vertAlign w:val="superscript"/>
              </w:rPr>
              <w:t>10,15,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стора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</w:tr>
      <w:tr>
        <w:trPr>
          <w:trHeight w:val="108" w:hRule="atLeast"/>
        </w:trPr>
        <w:tc>
          <w:tcPr>
            <w:tcW w:w="49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/>
            </w:pPr>
            <w:r>
              <w:rPr/>
              <w:t>несколько залов</w:t>
            </w:r>
            <w:r>
              <w:rPr>
                <w:vertAlign w:val="superscript"/>
              </w:rPr>
              <w:t>10,15,22</w:t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40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</w:tr>
      <w:tr>
        <w:trPr>
          <w:trHeight w:val="108" w:hRule="atLeast"/>
        </w:trPr>
        <w:tc>
          <w:tcPr>
            <w:tcW w:w="49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/>
            </w:pPr>
            <w:r>
              <w:rPr/>
              <w:t>банкетный зал (залы), возможен трансформируемый в конференц-зал</w:t>
            </w:r>
            <w:r>
              <w:rPr>
                <w:vertAlign w:val="superscript"/>
              </w:rPr>
              <w:t>10,15,22</w:t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40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08" w:hRule="atLeast"/>
        </w:trPr>
        <w:tc>
          <w:tcPr>
            <w:tcW w:w="49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/>
            </w:pPr>
            <w:r>
              <w:rPr/>
              <w:t>ночной клуб/бар</w:t>
            </w:r>
            <w:r>
              <w:rPr>
                <w:vertAlign w:val="superscript"/>
              </w:rPr>
              <w:t>10,15,22</w:t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40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</w:tr>
      <w:tr>
        <w:trPr>
          <w:trHeight w:val="108" w:hRule="atLeast"/>
        </w:trPr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фе/ба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</w:tr>
      <w:tr>
        <w:trPr>
          <w:trHeight w:val="108" w:hRule="atLeast"/>
        </w:trPr>
        <w:tc>
          <w:tcPr>
            <w:tcW w:w="49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8. УСЛУГИ</w:t>
            </w:r>
            <w:r>
              <w:rPr/>
              <w:t>.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лужба приема - круглосуточный прие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В  домах отдыха, пансионатах и аналогичных средствах размещения  допускается наличие службы приема, с которой можно связаться круглосуточно. </w:t>
            </w:r>
          </w:p>
          <w:p>
            <w:pPr>
              <w:pStyle w:val="Normal"/>
              <w:jc w:val="both"/>
              <w:rPr/>
            </w:pPr>
            <w:r>
              <w:rPr/>
              <w:t>Для средств размещения с оказанием оздоровительных услуг допускается замена ночных дежурных медработниками, оказывающими неотложную медицинскую помощ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</w:tr>
      <w:tr>
        <w:trPr>
          <w:trHeight w:val="108" w:hRule="atLeast"/>
        </w:trPr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ручение корреспонденции гост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</w:tr>
      <w:tr>
        <w:trPr>
          <w:trHeight w:val="108" w:hRule="atLeast"/>
        </w:trPr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ужба поиска проживающих</w:t>
            </w:r>
            <w:r>
              <w:rPr>
                <w:vertAlign w:val="superscript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</w:tr>
      <w:tr>
        <w:trPr>
          <w:trHeight w:val="108" w:hRule="atLeast"/>
        </w:trPr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keepNext w:val="false"/>
              <w:widowControl w:val="false"/>
              <w:snapToGrid w:val="false"/>
              <w:rPr/>
            </w:pPr>
            <w:r>
              <w:rPr/>
              <w:t>Швейцар</w:t>
            </w:r>
            <w:r>
              <w:rPr>
                <w:vertAlign w:val="superscript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</w:tr>
      <w:tr>
        <w:trPr>
          <w:trHeight w:val="108" w:hRule="atLeast"/>
        </w:trPr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нос багажа (из машины в номер и из номера в машину) круглосуточно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49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/>
            </w:pPr>
            <w:r>
              <w:rPr/>
              <w:t>обязательно</w:t>
            </w:r>
            <w:r>
              <w:rPr>
                <w:rStyle w:val="Style6"/>
              </w:rPr>
              <w:t>20</w:t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6"/>
              </w:rPr>
            </w:pPr>
            <w:r>
              <w:rPr/>
            </w:r>
          </w:p>
        </w:tc>
        <w:tc>
          <w:tcPr>
            <w:tcW w:w="440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</w:tr>
      <w:tr>
        <w:trPr>
          <w:trHeight w:val="108" w:hRule="atLeast"/>
        </w:trPr>
        <w:tc>
          <w:tcPr>
            <w:tcW w:w="49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/>
            </w:pPr>
            <w:r>
              <w:rPr/>
              <w:t>по просьбе</w:t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8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тренняя побудка (по просьбе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</w:tr>
      <w:tr>
        <w:trPr>
          <w:trHeight w:val="108" w:hRule="atLeast"/>
        </w:trPr>
        <w:tc>
          <w:tcPr>
            <w:tcW w:w="49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дневная уборка номера горничной, включая заправку постелей</w:t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08" w:hRule="atLeast"/>
        </w:trPr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черняя подготовка номе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</w:tr>
      <w:tr>
        <w:trPr>
          <w:trHeight w:val="108" w:hRule="atLeast"/>
        </w:trPr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постельного белья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49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/>
            </w:pPr>
            <w:r>
              <w:rPr/>
              <w:t>один раз в пять дней</w:t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49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/>
            </w:pPr>
            <w:r>
              <w:rPr/>
              <w:t>один раз в три дня</w:t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8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49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/>
            </w:pPr>
            <w:r>
              <w:rPr/>
              <w:t>ежедневно</w:t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</w:tr>
      <w:tr>
        <w:trPr>
          <w:trHeight w:val="108" w:hRule="atLeast"/>
        </w:trPr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полотенец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49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/>
            </w:pPr>
            <w:r>
              <w:rPr/>
              <w:t>один раз в три дня</w:t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49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/>
            </w:pPr>
            <w:r>
              <w:rPr/>
              <w:t>ежедневно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</w:tr>
      <w:tr>
        <w:trPr>
          <w:trHeight w:val="108" w:hRule="atLeast"/>
        </w:trPr>
        <w:tc>
          <w:tcPr>
            <w:tcW w:w="49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ирка.</w:t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49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/>
            </w:pPr>
            <w:r>
              <w:rPr/>
              <w:t>исполнение в течение суток</w:t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15</w:t>
            </w:r>
          </w:p>
        </w:tc>
        <w:tc>
          <w:tcPr>
            <w:tcW w:w="8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</w:tr>
      <w:tr>
        <w:trPr>
          <w:trHeight w:val="108" w:hRule="atLeast"/>
        </w:trPr>
        <w:tc>
          <w:tcPr>
            <w:tcW w:w="49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/>
            </w:pPr>
            <w:r>
              <w:rPr/>
              <w:t>экспресс-обслуживание</w:t>
            </w:r>
            <w:r>
              <w:rPr>
                <w:vertAlign w:val="superscript"/>
              </w:rPr>
              <w:t>1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40" w:type="dxa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</w:tr>
      <w:tr>
        <w:trPr>
          <w:trHeight w:val="108" w:hRule="atLeast"/>
        </w:trPr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жение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49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/>
            </w:pPr>
            <w:r>
              <w:rPr/>
              <w:t>исполнение в течение 1 часа</w:t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</w:tr>
      <w:tr>
        <w:trPr>
          <w:trHeight w:val="108" w:hRule="atLeast"/>
        </w:trPr>
        <w:tc>
          <w:tcPr>
            <w:tcW w:w="49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/>
            </w:pPr>
            <w:r>
              <w:rPr/>
              <w:t>предоставление утюга, гладильной доски</w:t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имчистка</w:t>
            </w:r>
            <w:r>
              <w:rPr>
                <w:vertAlign w:val="superscript"/>
              </w:rPr>
              <w:t xml:space="preserve">15 </w:t>
            </w:r>
            <w:r>
              <w:rPr/>
              <w:t>(допускается предоставление услуг химчистки по договору со специализированными предприятиями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49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/>
            </w:pPr>
            <w:r>
              <w:rPr/>
              <w:t>исполнение в течение суток</w:t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8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49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/>
            </w:pPr>
            <w:r>
              <w:rPr/>
              <w:t>экспресс-обслуживание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</w:tr>
      <w:tr>
        <w:trPr>
          <w:trHeight w:val="108" w:hRule="atLeast"/>
        </w:trPr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лкий ремонт одеж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</w:tr>
      <w:tr>
        <w:trPr>
          <w:trHeight w:val="108" w:hRule="atLeast"/>
        </w:trPr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мат для чистки обув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</w:tr>
      <w:tr>
        <w:trPr>
          <w:trHeight w:val="108" w:hRule="atLeast"/>
        </w:trPr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чтовые и телеграфные услуг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</w:tr>
      <w:tr>
        <w:trPr>
          <w:trHeight w:val="560" w:hRule="atLeast"/>
        </w:trPr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правление и доставка телексов/телефакс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+         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+       </w:t>
            </w:r>
          </w:p>
        </w:tc>
      </w:tr>
      <w:tr>
        <w:trPr>
          <w:trHeight w:val="108" w:hRule="atLeast"/>
        </w:trPr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ранение ценностей в сейфе администр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</w:tr>
      <w:tr>
        <w:trPr>
          <w:trHeight w:val="108" w:hRule="atLeast"/>
        </w:trPr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Хранение багаж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</w:tr>
      <w:tr>
        <w:trPr>
          <w:trHeight w:val="108" w:hRule="atLeast"/>
        </w:trPr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 w:val="false"/>
                <w:sz w:val="24"/>
              </w:rPr>
              <w:t>Обмен валюты или прием платежей по кредитным картам</w:t>
            </w:r>
            <w:r>
              <w:rPr>
                <w:rStyle w:val="Style6"/>
                <w:b/>
                <w:sz w:val="24"/>
              </w:rPr>
              <w:t xml:space="preserve"> </w:t>
            </w:r>
            <w:r>
              <w:rPr>
                <w:b w:val="false"/>
                <w:sz w:val="24"/>
                <w:vertAlign w:val="superscript"/>
              </w:rPr>
              <w:t>10</w:t>
            </w:r>
            <w:r>
              <w:rPr>
                <w:sz w:val="24"/>
              </w:rPr>
              <w:t xml:space="preserve">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08" w:hRule="atLeast"/>
        </w:trPr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keepNext w:val="false"/>
              <w:widowControl w:val="false"/>
              <w:snapToGrid w:val="false"/>
              <w:rPr/>
            </w:pPr>
            <w:r>
              <w:rPr/>
              <w:t>Организация встреч и проводов (в аэропорту, на вокзале и т.д.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08" w:hRule="atLeast"/>
        </w:trPr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зов такс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</w:tr>
      <w:tr>
        <w:trPr>
          <w:trHeight w:val="108" w:hRule="atLeast"/>
        </w:trPr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ренда (прокат) автомашин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</w:tr>
      <w:tr>
        <w:trPr>
          <w:trHeight w:val="108" w:hRule="atLeast"/>
        </w:trPr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ронирование и/или продажа билетов на различные виды транспор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08" w:hRule="atLeast"/>
        </w:trPr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ронирование и/или продажа билетов в театры, на спортивные, зрелищные мероприят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08" w:hRule="atLeast"/>
        </w:trPr>
        <w:tc>
          <w:tcPr>
            <w:tcW w:w="49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уристские услуги:</w:t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49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/>
            </w:pPr>
            <w:r>
              <w:rPr/>
              <w:t>туристская информация</w:t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8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</w:tr>
      <w:tr>
        <w:trPr>
          <w:trHeight w:val="108" w:hRule="atLeast"/>
        </w:trPr>
        <w:tc>
          <w:tcPr>
            <w:tcW w:w="49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/>
            </w:pPr>
            <w:r>
              <w:rPr/>
              <w:t>экскурсии, гиды-переводчики</w:t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</w:tr>
      <w:tr>
        <w:trPr>
          <w:trHeight w:val="108" w:hRule="atLeast"/>
        </w:trPr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keepNext w:val="false"/>
              <w:widowControl w:val="false"/>
              <w:snapToGrid w:val="false"/>
              <w:rPr/>
            </w:pPr>
            <w:r>
              <w:rPr/>
              <w:t>Медицинские услуги:</w:t>
            </w:r>
          </w:p>
          <w:p>
            <w:pPr>
              <w:pStyle w:val="3"/>
              <w:keepNext w:val="false"/>
              <w:widowControl w:val="false"/>
              <w:rPr/>
            </w:pPr>
            <w:r>
              <w:rPr/>
              <w:t xml:space="preserve"> </w:t>
            </w:r>
            <w:r>
              <w:rPr/>
              <w:t>вызов скорой помощи, пользование аптечк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003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9. УСЛУГИ ПИТАНИЯ</w:t>
            </w:r>
          </w:p>
        </w:tc>
      </w:tr>
      <w:tr>
        <w:trPr>
          <w:trHeight w:val="108" w:hRule="atLeast"/>
        </w:trPr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Обслуживание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49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/>
            </w:pPr>
            <w:r>
              <w:rPr/>
              <w:t>возможность выбора любого из вариантов предоставляемого питания (завтрак, двухразовое, трехразовое питание)</w:t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10</w:t>
            </w:r>
          </w:p>
        </w:tc>
        <w:tc>
          <w:tcPr>
            <w:tcW w:w="8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08" w:hRule="atLeast"/>
        </w:trPr>
        <w:tc>
          <w:tcPr>
            <w:tcW w:w="49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/>
            </w:pPr>
            <w:r>
              <w:rPr/>
              <w:t>предоставление завтрака (7.00-10.00)</w:t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8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</w:tr>
      <w:tr>
        <w:trPr>
          <w:trHeight w:val="108" w:hRule="atLeast"/>
        </w:trPr>
        <w:tc>
          <w:tcPr>
            <w:tcW w:w="49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/>
            </w:pPr>
            <w:r>
              <w:rPr/>
              <w:t>круглосуточное предоставление услуг питания</w:t>
            </w:r>
            <w:r>
              <w:rPr>
                <w:vertAlign w:val="superscript"/>
              </w:rPr>
              <w:t>1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40" w:type="dxa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08" w:hRule="atLeast"/>
        </w:trPr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служивание в номере</w:t>
            </w:r>
            <w:r>
              <w:rPr>
                <w:vertAlign w:val="superscript"/>
              </w:rPr>
              <w:t>15</w:t>
            </w:r>
            <w:r>
              <w:rPr/>
              <w:t>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49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/>
            </w:pPr>
            <w:r>
              <w:rPr/>
              <w:t>в часы завтрака</w:t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10</w:t>
            </w:r>
          </w:p>
        </w:tc>
        <w:tc>
          <w:tcPr>
            <w:tcW w:w="8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49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/>
            </w:pPr>
            <w:r>
              <w:rPr/>
              <w:t>круглосуточно</w:t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</w:tr>
      <w:tr>
        <w:trPr>
          <w:trHeight w:val="108" w:hRule="atLeast"/>
        </w:trPr>
        <w:tc>
          <w:tcPr>
            <w:tcW w:w="49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/>
            </w:pPr>
            <w:r>
              <w:rPr/>
              <w:t>меню завтрака в номере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1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</w:tr>
      <w:tr>
        <w:trPr>
          <w:trHeight w:val="108" w:hRule="atLeast"/>
        </w:trPr>
        <w:tc>
          <w:tcPr>
            <w:tcW w:w="749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10. ТРЕБОВАНИЯ К ПЕРСОНАЛУ И ЕГО ПОДГОТОВКЕ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сьменные стандарты для персонала, фиксирующие функциональные обязанности и установленные правила рабо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08" w:hRule="atLeast"/>
        </w:trPr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валификация: руководители и персонал должны соответствовать квалификационным требованиям (профессиональным стандартам) к основным должностям работников туристской индустрии – сектор «Гостиницы»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08" w:hRule="atLeast"/>
        </w:trPr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шний вид персонала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" w:hRule="atLeast"/>
        </w:trPr>
        <w:tc>
          <w:tcPr>
            <w:tcW w:w="49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енная одежда, служебные значк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Style11"/>
        <w:spacing w:before="240" w:after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КРИТЕРИИ БАЛЛЬНОЙ ОЦЕНКИ ГОСТИНИЦ И ДРУГИХ СРЕДСТВ РАЗМЕЩЕНИЯ РАЗЛИЧНЫХ КАТЕГОРИЙ С КОЛИЧЕСТВОМ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ОМЕРОВ</w:t>
      </w:r>
    </w:p>
    <w:p>
      <w:pPr>
        <w:pStyle w:val="Style11"/>
        <w:spacing w:before="240" w:after="24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БОЛЕЕ 50</w:t>
      </w:r>
      <w:r>
        <w:rPr/>
        <w:t xml:space="preserve">  </w:t>
      </w:r>
    </w:p>
    <w:tbl>
      <w:tblPr>
        <w:tblW w:w="9762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185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1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62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1857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 и общественные помещ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е средства размещения в здании, являющемся историко-архитектурным памятником федерального знач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е средства размещения в здании, являющемся историко-архитектурным памятником местного знач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3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вид - качество и состояние фасада, балконов, лоджий, ставней: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личное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рошее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овлетворительно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торого лифта (служебного), используемого исключительно для персонала и доставки багаж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гостевых лифтов: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лифта и более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ф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гостиных (салонов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этажей (номеров) для некурящи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тдельного входа с улицы в ресторан, кафе или ба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, состояние интерьера холлов, салонов и других общественных помещений и их оборудова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ьное покрытие: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личное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рошее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овлетворительно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ы: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личное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рошее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овлетворительно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авеси: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личное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рошее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овлетворительно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: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личное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рошее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овлетворительно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: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личное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рошее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овлетворительно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занятая ресторанами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менее: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,8 на 1 проживающего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,6 на 1 проживающего</w:t>
            </w:r>
          </w:p>
          <w:p>
            <w:pPr>
              <w:pStyle w:val="Style11"/>
              <w:ind w:left="34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,2 на 1 проживающего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пускается уменьшение данного показателя на 20% в случае расположения средства размещения в местности с достаточным количеством близко расположенных предприятий общественного питания)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занятая барами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менее: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,8 на 1 проживающего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,3 на 1 проживающего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39 на 1 проживающег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и состояние оборудования и оснащения номерного фонд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100% номеров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ьное покрытие: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личное 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хорошее 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овлетворительно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: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личное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рошее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овлетворительно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авеси: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личное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хорошее 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овлетворительно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ельные принадлежности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личное 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хорошее 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овлетворительно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ind w:left="176" w:right="0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видение в номерах (телевизор с кабельным или спутниковым каналом для внутреннего показа фильмов или аренда видеомагнитофона, видеокассет в 100% номеров)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и состояние оборудования и оснащения ванных комна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ы, пол: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личное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рошее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овлетворительно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техническое оборудование: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личное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рошее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овлетворительно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ны: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личное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рошее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овлетворительно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табурета или стульчика в ванной комнат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ванне специального покрытия, предохраняющего от падения при скольжени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грев пола в ванной комнат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банной простыни (махрового халата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покрытия стен в ванной комнате: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личное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рошее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овлетворительно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бидэ не менее чем в 50% номеров (в ванной комнат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фена в ванной комнате в 100 % номер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ная кабина (телефонный автомат) </w:t>
              <w:br/>
              <w:t>с междугородной связью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 баллу за кабину, но не более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х баллов</w:t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кс или электронная почт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ак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е обслуживание: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проживающих и багаж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услуг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арикмахерской (косметического салона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есторанов, кафе, других предприятий пита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 баллу за каждое предприятие питания, но не более 6 баллов</w:t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есторана национальной кухни или специализированного ресторана с фирменными блюдам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работы предприятий питания не менее: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 часов в сутки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2 часов в сутки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8 часов в сутк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работы баров не менее:</w:t>
            </w:r>
          </w:p>
          <w:p>
            <w:pPr>
              <w:pStyle w:val="Style11"/>
              <w:ind w:left="3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 часов в сутки</w:t>
            </w:r>
          </w:p>
          <w:p>
            <w:pPr>
              <w:pStyle w:val="Style11"/>
              <w:ind w:left="3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2 часов в сутки</w:t>
            </w:r>
          </w:p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8 часов в сутк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стоянных или временных торговых точе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 баллу за торговую точку, но не более 4-х баллов</w:t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азин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яемая автостоянка с неограниченным временем парковки (кроме мотелей) с количеством мест:</w:t>
            </w:r>
          </w:p>
          <w:p>
            <w:pPr>
              <w:pStyle w:val="Style11"/>
              <w:ind w:left="318" w:right="0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50% от количества мест в средстве размещения в закрытом или открытом паркинге на расстоянии до 100 м от средства размещения с возможностью предоставления услуги подачи автомобиля;</w:t>
            </w:r>
          </w:p>
          <w:p>
            <w:pPr>
              <w:pStyle w:val="Style11"/>
              <w:ind w:left="318" w:right="0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50% от количества мест в средстве размещения в паркинге на расстоянии до 200 м от средства размещения в районах (кварталах, местах) без автомобильного движения;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30% от количества мест в средстве размещ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ката: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тотранспорта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урортно-бытовых товаров и инвентар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омнаты площадью не менее 3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естественным освещением для детских игр:</w:t>
            </w:r>
          </w:p>
          <w:p>
            <w:pPr>
              <w:pStyle w:val="Style11"/>
              <w:ind w:left="176" w:right="0" w:hanging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 наблюдением квалифицированного персонала (не менее 5 часов в сутки)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з наблюдения квалифицированного персонал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ервиса для инвалид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чих услуг (аттракционы, зал игровых автоматов, читальный зал, информационные услуги, экскурсионные услуги, услуги переводчика, обмен валюты и друг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 баллу за услугу, но не более 6 баллов</w:t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зала для фитнеса площадью не менее 3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е менее </w:t>
              <w:br/>
              <w:t>6-ью гимнастическими снарядами или тренажерам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личие теннисного корта/4-х стенного корта для сквоша 7 м х 10 м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лавательного бассейна с площадью водной поверхности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 менее 80 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 менее 60 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 менее 35 </w:t>
            </w:r>
          </w:p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е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ауны: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6 и более человек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нее 6 челове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pacing w:lineRule="auto" w:line="36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Style11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РИТЕРИИ БАЛЛЬНОЙ ОЦЕНКИ ГОСТИНИЦ И ДРУГИХ СРЕДСТВ РАЗМЕЩЕНИЯ РАЗЛИЧНЫХ  КАТЕГОРИЙ С КОЛИЧЕСТВОМ     НОМЕРОВ МЕНЕЕ 50</w:t>
      </w:r>
    </w:p>
    <w:p>
      <w:pPr>
        <w:pStyle w:val="Style11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62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185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1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№ 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62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1857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е средства размещения у моря (океана), на берегу реки или естественного водоем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вая линия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торая линия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тья линия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 и общественные помещ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е средства размещения в здании, являющемся историко-архитектурным памятником федерального знач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е средства размещения в здании, являющемся историко-архитектурным памятником местного знач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вид - качество и состояние фасада, балконов, лоджий, ставней: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личное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рошее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овлетворительно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гостевых лифт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гостиных (салонов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этажей (номеров) для некурящи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, состояние интерьера холлов, салонов и других общественных помещений и их оборудова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ьное покрытие: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личное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рошее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овлетворительно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ы: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личное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рошее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овлетворительно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авеси: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личное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рошее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овлетворительно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: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личное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рошее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овлетворительно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: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личное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рошее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овлетворительно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и состояние оборудования и оснащения номерного фонд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100% номеров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ьное покрытие: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личное 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хорошее 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овлетворительно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: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личное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рошее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овлетворительно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авеси: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личное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хорошее 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овлетворительно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ельные принадлежности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личное 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хорошее 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овлетворительно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ind w:left="176" w:right="0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видение в номерах (телевизор с кабельным или спутниковым каналом для внутреннего показа фильмов или аренда видеомагнитофона, видеокассет в 100% номеров)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, состояние оборудования ванных комна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ы, пол: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личное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рошее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овлетворительно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техническое оборудование: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личное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рошее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овлетворительно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ны: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личное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рошее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овлетворительно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табурета или стульчика в ванной комнат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в ванне специального покрытия, предохраняющего от падения при скольжении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грев пола в ванной комнат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банной простыни (махрового халата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покрытия стен в ванной комнате: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личное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рошее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овлетворительно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бидэ не менее чем в 50% номеров (в ванной комнат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фена в ванной комнате в 100% номер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ная кабина (телефонный автомат) </w:t>
              <w:br/>
              <w:t>с междугородной связью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 баллу за кабину, но не более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х баллов</w:t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кс или электронная почт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ак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е обслуживание: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проживающих и багаж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услуг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работы предприятий питания не менее: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 часов в сутки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2 часов в сутки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8 часов в сутк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работы баров не менее:</w:t>
            </w:r>
          </w:p>
          <w:p>
            <w:pPr>
              <w:pStyle w:val="Style11"/>
              <w:ind w:left="3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 часов в сутки</w:t>
            </w:r>
          </w:p>
          <w:p>
            <w:pPr>
              <w:pStyle w:val="Style11"/>
              <w:ind w:left="3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2 часов в сутки</w:t>
            </w:r>
          </w:p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8 часов в сутк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раняемая автостоянка с неограниченным временем парковки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ервиса для инвалид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чих услуг (игровые автоматы, читальный зал, информационные услуги, экскурсионные услуги, услуги переводчика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 баллу за услугу, но не более 6 баллов</w:t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ауны: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6 и более человек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нее 6 челове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закрытого плавательного бассейна с площадью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менее 150   (площадь водной поверхности не менее 80)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не менее 100  (площадь водной поверхности не менее 60)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менее 80  (площадь водной поверхности не менее 35)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нее 35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ие открытого плавательного бассейн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одогреваемой водой с площадью водной поверхности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не менее 80 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не менее 60 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не менее 35 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менее 35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ткрытого плавательного бассейн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неподогреваемой водой с площадью водной поверхности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не менее 80 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не менее 60 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не менее 35 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менее 35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pacing w:lineRule="auto" w:line="36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Style11"/>
        <w:spacing w:before="240" w:after="240"/>
        <w:jc w:val="center"/>
        <w:rPr/>
      </w:pPr>
      <w:r>
        <w:rPr/>
        <w:t>5. КРИТЕРИИ БАЛЛЬНОЙ ОЦЕНКИ  ДОМОВ ОТДЫХА, ПАНСИОНАТОВ И ДРУГИХ АНАЛОГИЧНЫХ СРЕДСТВ РАЗМЕЩЕНИЯ</w:t>
      </w:r>
    </w:p>
    <w:tbl>
      <w:tblPr>
        <w:tblW w:w="9762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1857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1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№ 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е средства размещения у моря (океана), на берегу реки или естественного водоема: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вая линия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торая линия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тья линия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территории (включая площадь застройки) в расчете на одного отдыхающего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олее 200 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 100 до 200 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 50 до 100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арковой/лесопарковой зоны площадью: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более 10 га 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не менее 2 га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менее 1 г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паркового/лесопаркового хозяйства (деревьев, кустарников, декоративных растений, травяного покрова, дорожек, тропинок)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личное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рошее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овлетворительно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е сооружений для развлечений и фитнеса на открытом воздухе в местах, наиболее удаленных от прилегающих улиц, зданий и технических зон средства размещ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навесов, беседок: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личное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рошее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овлетворительно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 и общественные помещ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е средства размещения в здании, являющемся историко-архитектурным памятником федерального знач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е средства размещения в здании, являющемся историко-архитектурным памятником местного знач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е средства размещения на территории историко-архитектурных памятников, религиозно-культовых объектов, заповедников, географических достопримечательносте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тилизованных средств размещения (замок, изба, юрта,  плавсредство и др.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балконов или лоджий: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100% номеров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50% номер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вид (фасад, балконы, лоджии, ставни):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личные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рошие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овлетворительны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торого лифта (служебного), используемого исключительно для персонала и доставки багаж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гостевых лифтов: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лифта и более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ф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гостиных (салонов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этажей (номеров) для некурящи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, состояние интерьера холлов, салонов и других общественных помещений и их оборудова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ьное покрытие: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личное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рошее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овлетворительно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ы: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личное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рошее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овлетворительно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авеси: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личное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рошее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овлетворительно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: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личное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рошее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овлетворительно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: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личное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рошее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овлетворительно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и состояние оборудования и оснащения номерного фонд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100% номеров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ьное покрытие: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личное 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хорошее 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овлетворительно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: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личное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рошее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овлетворительно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авеси: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личное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хорошее 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овлетворительно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ельные принадлежности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личное 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хорошее 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овлетворительно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ind w:left="176" w:right="0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видение в номерах (телевизор с кабельным или спутниковым каналом для внутреннего показа фильмов или аренда видеомагнитофона, видеокассет в 100% номеров)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, состояние оборудования ванных комна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ы, пол: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личное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рошее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овлетворительно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техническое оборудование: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личное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рошее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овлетворительно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ны: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личное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рошее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овлетворительно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табурета или стульчика в ванной комнат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ванне специального покрытия, предохраняющего от падения при скольжени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грев пола в ванной комнат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банной простыни (махрового халата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фена в ванной комнате в 100% номер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ная кабина (телефонный автомат) </w:t>
              <w:br/>
              <w:t>с междугородной связью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 баллу за кабину, но не более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х баллов</w:t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: телефон, почта, телеграф, телефакс, электронная почт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е обслуживание: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проживающих и багаж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ита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есторанов, кафе, других предприятий пита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 баллу за каждое предприятие питания, но не более 6 баллов</w:t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: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«шведский стол»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а ля карт»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ор меню при полном пансионе и полупансионе во время обеда или ужина: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ню из четырех блюд – выбор как минимум из трех основных блюд, двух закусок и двух десертов (для средств размещения с оказанием  лечебно-оздоровительных услуг допускается во время обеда диетическое стандартное меню с возможностью замены блюд)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ню из четырех блюд – выбор как минимум из двух основных блю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тки: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служивание напитками на этаже не менее 16 часов в сутки или мини-бар в 100% номеров 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служивание напитками на территории пансионата, дома отдыха и средства размещения с оказанием лечебно-оздоровительных услуг не менее:</w:t>
            </w:r>
          </w:p>
          <w:p>
            <w:pPr>
              <w:pStyle w:val="Style11"/>
              <w:numPr>
                <w:ilvl w:val="0"/>
                <w:numId w:val="5"/>
              </w:numPr>
              <w:tabs>
                <w:tab w:val="clear" w:pos="708"/>
                <w:tab w:val="left" w:pos="780" w:leader="none"/>
              </w:tabs>
              <w:ind w:left="78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асов в сутки</w:t>
            </w:r>
          </w:p>
          <w:p>
            <w:pPr>
              <w:pStyle w:val="Style11"/>
              <w:numPr>
                <w:ilvl w:val="0"/>
                <w:numId w:val="5"/>
              </w:numPr>
              <w:tabs>
                <w:tab w:val="clear" w:pos="708"/>
                <w:tab w:val="left" w:pos="780" w:leader="none"/>
              </w:tabs>
              <w:ind w:left="78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асов  в сутки</w:t>
            </w:r>
          </w:p>
          <w:p>
            <w:pPr>
              <w:pStyle w:val="Style11"/>
              <w:ind w:left="6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томат для напитков или круглосуточная продажа напитков на территории средства размещ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услуги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арикмахерской (косметического салона)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стоянных или временных торговых точе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 баллу за торговую точку, но не более 4-х баллов</w:t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пециализированного отдыха (охота, рыбалка и др.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дному баллу за каждый вид, но не более 4 баллов</w:t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: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крытого теннисного корта/четырехстенного корта для сквоша    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ом не менее 7х10 м.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ощадок для тенниса, гольфа, футбола и пр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дному баллу за каждую площадку, но не более 6 баллов</w:t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терренкура (пешеходного маршрута с разметкой расстояния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елосипедной дорожки для велопрогуло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закрытого плавательного бассейна с площадью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менее 150 (площадь водной поверхности не менее 80)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менее 100 (площадь водной поверхности не менее 60)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менее 80 (площадь водной поверхности не менее 35)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нее 35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ие открытого плавательного бассейна с подогреваемой водой с площадью водной поверхности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 менее 80 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 менее 60 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 менее 35 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нее 35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ткрытого плавательного бассейна с неподогреваемой водой с площадью водной поверхности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не менее 80 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 менее 60 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 менее 35 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нее 35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ката: автотранспорта, водного и водомоторного транспорта, катамаранов, аквалангов; животных (лошади, верблюды, собачьи упряжки); курортно-бытовых товаров и инвентаря и пр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омнаты для детских игр площадью не менее 3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естественным освещением: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 наблюдением квалифицированного персонала (не менее 5 часов в сутки)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з наблюдения квалифицированного персонал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етской игровой площадки: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 наблюдением квалифицированного персонала (не менее 5 часов в сутки)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з наблюдения квалифицированного персонал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чих услуг (аттракционы, зал игровых автоматов, читальный зал, информационные услуги, экскурсионные услуги, услуги переводчика, обмен валюты и др.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 баллу за услугу, но не более 6 баллов</w:t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зала для фитнеса, площадью не менее 3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е менее </w:t>
              <w:br/>
              <w:t>6-тью гимнастическими снарядами или тренажерам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ауны: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6 и более человек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нее 6 челове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/косметический массаж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яемая автостоянка с неограниченным временем парковк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ервиса для инвалид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доровительные услуги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здоровительных процедур: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дному баллу за каждый вид лечения, но не более 6 баллов</w:t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иродных факторов для оказания оздоровительных услуг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овременного оборудования  для оздоровительных процедур (не менее 40% от общего кол-ва оборудования с датой  изготовления не более пятилетней давност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кабинетов бальнеогрязевых процедур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дному баллу за каждую процедуру, но не более 6 баллов</w:t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абинетов процедур талассотерапи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дному баллу за каждую процедуру, но не более 6 баллов</w:t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кабинетов прочих оздоровительных процедур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дному баллу за каждую процедуру, но не более 6 баллов</w:t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цированная медицинская помощь (консультации) врача- специалист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2"/>
        <w:rPr/>
      </w:pPr>
      <w:r>
        <w:rPr/>
        <w:t xml:space="preserve"> </w:t>
      </w:r>
      <w:r>
        <w:rPr/>
        <w:t>Сноски к «Требованиям к средствам размещения различных категорий»</w:t>
      </w:r>
    </w:p>
    <w:p>
      <w:pPr>
        <w:pStyle w:val="22"/>
        <w:rPr/>
      </w:pPr>
      <w:r>
        <w:rPr/>
      </w:r>
    </w:p>
    <w:p>
      <w:pPr>
        <w:pStyle w:val="Footnote"/>
        <w:spacing w:lineRule="auto" w:line="240"/>
        <w:ind w:left="0" w:right="0" w:hanging="0"/>
        <w:jc w:val="both"/>
        <w:rPr/>
      </w:pPr>
      <w:r>
        <w:rPr>
          <w:sz w:val="24"/>
          <w:vertAlign w:val="superscript"/>
        </w:rPr>
        <w:t>1</w:t>
      </w:r>
      <w:r>
        <w:rPr>
          <w:sz w:val="24"/>
        </w:rPr>
        <w:t>Суммарное количество баллов по пунктам 1.2, 1.3, 1.8.1-1.8.5, 2.1.-2.4, 4.1-4.3, 4.7, 4.8 должно быть не менее 45 баллов;</w:t>
      </w:r>
    </w:p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Style6"/>
          <w:sz w:val="24"/>
        </w:rPr>
        <w:t>2</w:t>
      </w:r>
      <w:r>
        <w:rPr>
          <w:sz w:val="24"/>
        </w:rPr>
        <w:t xml:space="preserve"> Суммарное количество баллов по пунктам 1.2, 1.8.1-1.8.5, 2.1-2.4, 4.1-4.3, 4.8 должно быть не менее 29 баллов;</w:t>
      </w:r>
    </w:p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Style6"/>
          <w:sz w:val="24"/>
        </w:rPr>
        <w:t xml:space="preserve">2а  </w:t>
      </w:r>
      <w:r>
        <w:rPr>
          <w:sz w:val="24"/>
        </w:rPr>
        <w:t>Суммарное количество баллов по пунктам 2.2, 2.6.1-2.6.5, 3.1-3.4, 5.1-5.3, 5.8 должно быть не менее 29 баллов;</w:t>
      </w:r>
    </w:p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Style6"/>
          <w:sz w:val="24"/>
        </w:rPr>
        <w:t>3</w:t>
      </w:r>
      <w:r>
        <w:rPr>
          <w:sz w:val="24"/>
        </w:rPr>
        <w:t xml:space="preserve"> Суммарное количество баллов по пунктам 1.2, 1.8.1-1.8.5, 2.1.-2.4, 4.1-4.3, 4.8 должно быть не менее 19 баллов;</w:t>
      </w:r>
    </w:p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Style6"/>
          <w:sz w:val="24"/>
        </w:rPr>
        <w:t>3а</w:t>
      </w:r>
      <w:r>
        <w:rPr>
          <w:sz w:val="24"/>
        </w:rPr>
        <w:t xml:space="preserve"> Суммарное количество баллов по пунктам 2.2, 2.6.1-2.6.5, 3.1-3.4, 5.1-5.3, 5.8 должно быть не менее 19 баллов;</w:t>
      </w:r>
    </w:p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Style6"/>
          <w:sz w:val="24"/>
        </w:rPr>
        <w:t>4</w:t>
      </w:r>
      <w:r>
        <w:rPr>
          <w:sz w:val="24"/>
        </w:rPr>
        <w:t xml:space="preserve"> Суммарное количество баллов по пунктам 1.2, 1.8.1-1.8.5, 2.1-2.4, 4.1-4.3, 4.8 должно быть не менее 15 баллов;</w:t>
      </w:r>
    </w:p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Style6"/>
          <w:sz w:val="24"/>
        </w:rPr>
        <w:t>4а</w:t>
      </w:r>
      <w:r>
        <w:rPr>
          <w:sz w:val="24"/>
        </w:rPr>
        <w:t xml:space="preserve"> Суммарное количество баллов по пунктам  2.2, 2.6.1-2.6.5, 3.1-3.4, 5.1-5.3, 5.8 должно быть не менее 15 баллов;</w:t>
      </w:r>
    </w:p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Style6"/>
          <w:sz w:val="24"/>
        </w:rPr>
        <w:t>5</w:t>
      </w:r>
      <w:r>
        <w:rPr>
          <w:sz w:val="24"/>
        </w:rPr>
        <w:t xml:space="preserve"> Суммарное количество баллов по пунктам 2.2, 2.6.1-2.6.5, 3.1-3.4, 5.1-5.3, 5.7, 5.8 должно быть не менее 43 баллов;</w:t>
      </w:r>
    </w:p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Style6"/>
          <w:sz w:val="24"/>
        </w:rPr>
        <w:t>6</w:t>
      </w:r>
      <w:r>
        <w:rPr>
          <w:sz w:val="24"/>
        </w:rPr>
        <w:t xml:space="preserve"> Суммарное количество баллов по пунктам 7.6, 8.1-8.5, 9.1.-9.4, 11.1-11.3, 11.7, 11.8, 13, 15.2 должно быть не менее 47 баллов;</w:t>
      </w:r>
    </w:p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Style6"/>
          <w:sz w:val="24"/>
        </w:rPr>
        <w:t>7</w:t>
      </w:r>
      <w:r>
        <w:rPr>
          <w:sz w:val="24"/>
        </w:rPr>
        <w:t xml:space="preserve"> Суммарное количество баллов по пунктам 7.6. 8.1-8.5, 9.1-9.4, 11.1-11.3, 13 должно быть не менее 29 баллов;</w:t>
      </w:r>
    </w:p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Style6"/>
          <w:sz w:val="24"/>
        </w:rPr>
        <w:t>8</w:t>
      </w:r>
      <w:r>
        <w:rPr>
          <w:sz w:val="24"/>
        </w:rPr>
        <w:t xml:space="preserve"> Суммарное количество баллов по пунктам 7.6, 8.1-8.5, 9.1-9.4, 11.1-11.3, 13 должно быть не менее 19 баллов;</w:t>
      </w:r>
    </w:p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Style6"/>
          <w:sz w:val="24"/>
        </w:rPr>
        <w:t>9</w:t>
      </w:r>
      <w:r>
        <w:rPr>
          <w:sz w:val="24"/>
        </w:rPr>
        <w:t xml:space="preserve"> Суммарное количество баллов по пунктам 7.6, 8.1-8.5, 9.1-9.4, 11.1-11.3, 13 должно быть не менее 15 баллов;</w:t>
      </w:r>
    </w:p>
    <w:p>
      <w:pPr>
        <w:pStyle w:val="Footnote"/>
        <w:spacing w:lineRule="auto" w:line="240"/>
        <w:ind w:left="0" w:right="0" w:hanging="0"/>
        <w:jc w:val="both"/>
        <w:rPr/>
      </w:pPr>
      <w:r>
        <w:rPr>
          <w:sz w:val="24"/>
          <w:vertAlign w:val="superscript"/>
        </w:rPr>
        <w:t xml:space="preserve">0  </w:t>
      </w:r>
      <w:r>
        <w:rPr>
          <w:sz w:val="24"/>
        </w:rPr>
        <w:t>Требование не является обязательным для гостиниц и других средств размещения с количеством номеров менее 50;</w:t>
      </w:r>
    </w:p>
    <w:p>
      <w:pPr>
        <w:pStyle w:val="Footnote"/>
        <w:spacing w:lineRule="auto" w:line="240"/>
        <w:ind w:left="0" w:right="0" w:hanging="0"/>
        <w:jc w:val="both"/>
        <w:rPr/>
      </w:pPr>
      <w:r>
        <w:rPr>
          <w:sz w:val="24"/>
          <w:vertAlign w:val="superscript"/>
        </w:rPr>
        <w:t>11</w:t>
      </w:r>
      <w:r>
        <w:rPr>
          <w:sz w:val="24"/>
        </w:rPr>
        <w:t xml:space="preserve"> При наличии ресторана (кафе, бара и пр.), кроме домов отдыха, пансионатов и других аналогичных средств размещения;</w:t>
      </w:r>
    </w:p>
    <w:p>
      <w:pPr>
        <w:pStyle w:val="Footnote"/>
        <w:spacing w:lineRule="auto" w:line="240"/>
        <w:ind w:left="0" w:right="0" w:hanging="0"/>
        <w:jc w:val="both"/>
        <w:rPr/>
      </w:pPr>
      <w:r>
        <w:rPr>
          <w:sz w:val="24"/>
          <w:vertAlign w:val="superscript"/>
        </w:rPr>
        <w:t xml:space="preserve">12 </w:t>
      </w:r>
      <w:r>
        <w:rPr>
          <w:sz w:val="24"/>
        </w:rPr>
        <w:t>Требование не  является обязательным при использовании аварийного энергоснабжения;</w:t>
      </w:r>
    </w:p>
    <w:p>
      <w:pPr>
        <w:pStyle w:val="Footnote"/>
        <w:spacing w:lineRule="auto" w:line="240"/>
        <w:ind w:left="0" w:right="0" w:hanging="0"/>
        <w:jc w:val="both"/>
        <w:rPr/>
      </w:pPr>
      <w:r>
        <w:rPr>
          <w:sz w:val="24"/>
          <w:vertAlign w:val="superscript"/>
        </w:rPr>
        <w:t>13</w:t>
      </w:r>
      <w:r>
        <w:rPr>
          <w:sz w:val="24"/>
        </w:rPr>
        <w:t xml:space="preserve"> В районах, где отсутствует гарантия качества питьевой воды;</w:t>
      </w:r>
    </w:p>
    <w:p>
      <w:pPr>
        <w:pStyle w:val="Footnote"/>
        <w:spacing w:lineRule="auto" w:line="240"/>
        <w:ind w:left="0" w:right="0" w:hanging="0"/>
        <w:jc w:val="both"/>
        <w:rPr/>
      </w:pPr>
      <w:r>
        <w:rPr>
          <w:sz w:val="24"/>
          <w:vertAlign w:val="superscript"/>
        </w:rPr>
        <w:t>14</w:t>
      </w:r>
      <w:r>
        <w:rPr>
          <w:sz w:val="24"/>
        </w:rPr>
        <w:t>Требование не является обязательным в случае невозможности установки лифта по техническим причинам (при наличии документального подтверждения). При отсутствии лифта обеспечивается бесплатная доставка багажа;</w:t>
      </w:r>
    </w:p>
    <w:p>
      <w:pPr>
        <w:pStyle w:val="Footnote"/>
        <w:spacing w:lineRule="auto" w:line="240"/>
        <w:ind w:left="0" w:right="0" w:hanging="0"/>
        <w:jc w:val="both"/>
        <w:rPr/>
      </w:pPr>
      <w:r>
        <w:rPr>
          <w:sz w:val="24"/>
          <w:vertAlign w:val="superscript"/>
        </w:rPr>
        <w:t>15</w:t>
      </w:r>
      <w:r>
        <w:rPr>
          <w:sz w:val="24"/>
        </w:rPr>
        <w:t>Требование не является обязательным для молодежных гостиниц, коттеджей, домов отдыха, пансионатов и других аналогичных средств размещения;</w:t>
      </w:r>
    </w:p>
    <w:p>
      <w:pPr>
        <w:pStyle w:val="Footnote"/>
        <w:spacing w:lineRule="auto" w:line="240"/>
        <w:ind w:left="0" w:right="0" w:hanging="0"/>
        <w:jc w:val="both"/>
        <w:rPr/>
      </w:pPr>
      <w:r>
        <w:rPr>
          <w:sz w:val="24"/>
          <w:vertAlign w:val="superscript"/>
        </w:rPr>
        <w:t>16</w:t>
      </w:r>
      <w:r>
        <w:rPr>
          <w:sz w:val="24"/>
        </w:rPr>
        <w:t>В домах отдыха, пансионатах и других аналогичных средствах размещения допускается наличие внутренней телефонной связи или кнопки вызова обслуживающего персонала;</w:t>
      </w:r>
    </w:p>
    <w:p>
      <w:pPr>
        <w:pStyle w:val="Normal"/>
        <w:pBdr>
          <w:right w:val="single" w:sz="4" w:space="10" w:color="000000"/>
        </w:pBdr>
        <w:jc w:val="both"/>
        <w:rPr/>
      </w:pPr>
      <w:r>
        <w:rPr>
          <w:vertAlign w:val="superscript"/>
        </w:rPr>
        <w:t>17</w:t>
      </w:r>
      <w:r>
        <w:rPr/>
        <w:t>Районы расположенные в южной климатической зоне;</w:t>
      </w:r>
    </w:p>
    <w:p>
      <w:pPr>
        <w:pStyle w:val="Normal"/>
        <w:jc w:val="both"/>
        <w:rPr/>
      </w:pPr>
      <w:r>
        <w:rPr>
          <w:vertAlign w:val="superscript"/>
        </w:rPr>
        <w:t>18</w:t>
      </w:r>
      <w:r>
        <w:rPr/>
        <w:t>Требование не является обязательным при наличии индивидуальных сейфов в 100 % номеров;</w:t>
      </w:r>
    </w:p>
    <w:p>
      <w:pPr>
        <w:pStyle w:val="Normal"/>
        <w:jc w:val="both"/>
        <w:rPr/>
      </w:pPr>
      <w:r>
        <w:rPr>
          <w:vertAlign w:val="superscript"/>
        </w:rPr>
        <w:t xml:space="preserve">19 </w:t>
      </w:r>
      <w:r>
        <w:rPr/>
        <w:t>Для гостиниц и других средств размещения с количеством номеров менее 50;</w:t>
      </w:r>
    </w:p>
    <w:p>
      <w:pPr>
        <w:pStyle w:val="Normal"/>
        <w:jc w:val="both"/>
        <w:rPr/>
      </w:pPr>
      <w:r>
        <w:rPr>
          <w:vertAlign w:val="superscript"/>
        </w:rPr>
        <w:t xml:space="preserve">20 </w:t>
      </w:r>
      <w:r>
        <w:rPr/>
        <w:t>Для всех категорий гостиниц и других средств размещения при отсутствии лифта в случае невозможности его установки по техническим причинам (см. раздел 2 «Лифт в здании» и сноску 14);</w:t>
      </w:r>
    </w:p>
    <w:p>
      <w:pPr>
        <w:pStyle w:val="Normal"/>
        <w:jc w:val="both"/>
        <w:rPr/>
      </w:pPr>
      <w:r>
        <w:rPr>
          <w:vertAlign w:val="superscript"/>
        </w:rPr>
        <w:t>21</w:t>
      </w:r>
      <w:r>
        <w:rPr/>
        <w:t>Для гостиниц и других средств размещения, расположенных в курортной местности.</w:t>
      </w:r>
    </w:p>
    <w:p>
      <w:pPr>
        <w:pStyle w:val="Normal"/>
        <w:jc w:val="both"/>
        <w:rPr/>
      </w:pPr>
      <w:r>
        <w:rPr>
          <w:vertAlign w:val="superscript"/>
        </w:rPr>
        <w:t xml:space="preserve">22 </w:t>
      </w:r>
      <w:r>
        <w:rPr/>
        <w:t>Требование не является обязательным для зданий, расположенных в районах исторической застройки и/или зданий, являющихся историко-архитектурными памятниками.</w:t>
      </w:r>
    </w:p>
    <w:p>
      <w:pPr>
        <w:pStyle w:val="Style11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>Приложение 2</w:t>
      </w:r>
    </w:p>
    <w:p>
      <w:pPr>
        <w:pStyle w:val="Style11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НОМЕРАМ ГОСТИНИЦ И ДРУГИХ СРЕДСТВ РАЗМЕЩЕНИЯ РАЗЛИЧНЫХ КАТЕГОРИЙ</w:t>
      </w:r>
    </w:p>
    <w:p>
      <w:pPr>
        <w:pStyle w:val="Style11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ТРЕБОВАНИЯ</w:t>
      </w:r>
    </w:p>
    <w:p>
      <w:pPr>
        <w:pStyle w:val="Style11"/>
        <w:spacing w:before="360" w:after="24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 xml:space="preserve"> Классификация номеров по категориям основана на комплексе  требований (табл. 5) и критериях балльной оценки (табл. 6).</w:t>
      </w:r>
    </w:p>
    <w:p>
      <w:pPr>
        <w:pStyle w:val="Style11"/>
        <w:spacing w:lineRule="auto" w:line="360"/>
        <w:ind w:left="0" w:right="0"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Устанавливаются следующие категории номеров средства размещения:</w:t>
      </w:r>
    </w:p>
    <w:p>
      <w:pPr>
        <w:pStyle w:val="Normal"/>
        <w:spacing w:lineRule="auto" w:line="312"/>
        <w:ind w:left="0" w:right="0" w:firstLine="709"/>
        <w:jc w:val="both"/>
        <w:rPr/>
      </w:pPr>
      <w:r>
        <w:rPr/>
        <w:t xml:space="preserve">высшая: </w:t>
      </w:r>
      <w:r>
        <w:rPr>
          <w:i/>
        </w:rPr>
        <w:t xml:space="preserve"> “сюит”,</w:t>
      </w:r>
    </w:p>
    <w:p>
      <w:pPr>
        <w:pStyle w:val="Normal"/>
        <w:spacing w:lineRule="auto" w:line="312"/>
        <w:ind w:left="0" w:right="0" w:firstLine="1843"/>
        <w:jc w:val="both"/>
        <w:rPr/>
      </w:pPr>
      <w:r>
        <w:rPr>
          <w:i/>
        </w:rPr>
        <w:t>“</w:t>
      </w:r>
      <w:r>
        <w:rPr>
          <w:i/>
        </w:rPr>
        <w:t>апартамент”,</w:t>
      </w:r>
    </w:p>
    <w:p>
      <w:pPr>
        <w:pStyle w:val="Normal"/>
        <w:spacing w:lineRule="auto" w:line="312"/>
        <w:ind w:left="0" w:right="0" w:firstLine="1843"/>
        <w:jc w:val="both"/>
        <w:rPr/>
      </w:pPr>
      <w:r>
        <w:rPr>
          <w:i/>
        </w:rPr>
        <w:t>“</w:t>
      </w:r>
      <w:r>
        <w:rPr>
          <w:i/>
        </w:rPr>
        <w:t>люкс”,</w:t>
      </w:r>
    </w:p>
    <w:p>
      <w:pPr>
        <w:pStyle w:val="Normal"/>
        <w:spacing w:lineRule="auto" w:line="312"/>
        <w:ind w:left="0" w:right="0" w:firstLine="1843"/>
        <w:jc w:val="both"/>
        <w:rPr/>
      </w:pPr>
      <w:r>
        <w:rPr>
          <w:i/>
        </w:rPr>
        <w:t>“</w:t>
      </w:r>
      <w:r>
        <w:rPr>
          <w:i/>
        </w:rPr>
        <w:t>студия”;</w:t>
      </w:r>
    </w:p>
    <w:p>
      <w:pPr>
        <w:pStyle w:val="Normal"/>
        <w:spacing w:lineRule="auto" w:line="312"/>
        <w:ind w:left="0" w:right="0" w:firstLine="709"/>
        <w:jc w:val="both"/>
        <w:rPr/>
      </w:pPr>
      <w:r>
        <w:rPr/>
        <w:t>первая;</w:t>
      </w:r>
    </w:p>
    <w:p>
      <w:pPr>
        <w:pStyle w:val="Normal"/>
        <w:spacing w:lineRule="auto" w:line="312"/>
        <w:ind w:left="0" w:right="0" w:firstLine="709"/>
        <w:jc w:val="both"/>
        <w:rPr/>
      </w:pPr>
      <w:r>
        <w:rPr/>
        <w:t>вторая;</w:t>
      </w:r>
    </w:p>
    <w:p>
      <w:pPr>
        <w:pStyle w:val="21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третья;</w:t>
      </w:r>
    </w:p>
    <w:p>
      <w:pPr>
        <w:pStyle w:val="21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четвертая;</w:t>
      </w:r>
    </w:p>
    <w:p>
      <w:pPr>
        <w:pStyle w:val="21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пятая.</w:t>
      </w:r>
    </w:p>
    <w:p>
      <w:pPr>
        <w:pStyle w:val="21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МЕТОДИКА ОЦЕНКИ НОМЕРОВ ГОСТИНИЦ И ДРУГИХ СРЕДСТВ РАЗМЕЩЕНИЯ НА СООТВЕТСТВИЕ КАТЕГОРИЯМ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b/>
          <w:bCs/>
        </w:rPr>
        <w:t>2.1</w:t>
      </w:r>
      <w:r>
        <w:rPr/>
        <w:t>. Оценка соответствия номеров категориям проводится в три этапа:</w:t>
      </w:r>
    </w:p>
    <w:p>
      <w:pPr>
        <w:pStyle w:val="TextBodyIndent"/>
        <w:spacing w:lineRule="auto" w:line="360"/>
        <w:ind w:left="283" w:right="0" w:firstLine="720"/>
        <w:jc w:val="both"/>
        <w:rPr>
          <w:lang w:val="ru-RU"/>
        </w:rPr>
      </w:pPr>
      <w:r>
        <w:rPr>
          <w:lang w:val="ru-RU"/>
        </w:rPr>
        <w:t>первый этап - проводится предварительная оценка соответствия номера требованиям, приведенным в табл. 5. По результатам предварительной оценки составляются протоколы соответствия номеров категориям;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второй этап – проводится балльная оценка соответствия номеров по критериям, приведенным в табл. 6. По результатам балльной оценки составляются протоколы, в которых указывается суммарное количество баллов;</w:t>
      </w:r>
    </w:p>
    <w:p>
      <w:pPr>
        <w:pStyle w:val="21"/>
        <w:spacing w:lineRule="auto" w:line="360"/>
        <w:jc w:val="both"/>
        <w:rPr/>
      </w:pPr>
      <w:r>
        <w:rPr>
          <w:sz w:val="24"/>
          <w:szCs w:val="24"/>
        </w:rPr>
        <w:t>трети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этап – на основании вышеуказанных протоколов проводится окончательная оценка соответствия номеров категориям.</w:t>
      </w:r>
    </w:p>
    <w:p>
      <w:pPr>
        <w:pStyle w:val="2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360"/>
        <w:ind w:left="709" w:right="0" w:hanging="0"/>
        <w:jc w:val="both"/>
        <w:rPr/>
      </w:pPr>
      <w:r>
        <w:rPr>
          <w:b/>
          <w:sz w:val="24"/>
          <w:szCs w:val="24"/>
        </w:rPr>
        <w:t>2.2</w:t>
      </w:r>
      <w:r>
        <w:rPr>
          <w:sz w:val="24"/>
          <w:szCs w:val="24"/>
        </w:rPr>
        <w:t>.  Номера определенной категории должны соответствовать:</w:t>
      </w:r>
    </w:p>
    <w:p>
      <w:pPr>
        <w:pStyle w:val="21"/>
        <w:spacing w:lineRule="auto" w:line="360"/>
        <w:ind w:left="709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   требованиям (табл. 5);</w:t>
      </w:r>
    </w:p>
    <w:p>
      <w:pPr>
        <w:pStyle w:val="2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итериям балльной оценки (табл. 6) с учетом следующего суммарного </w:t>
      </w:r>
    </w:p>
    <w:p>
      <w:pPr>
        <w:pStyle w:val="2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360"/>
        <w:jc w:val="both"/>
        <w:rPr/>
      </w:pPr>
      <w:r>
        <w:rPr/>
        <w:t>количества баллов :</w:t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83"/>
        <w:gridCol w:w="2268"/>
      </w:tblGrid>
      <w:tr>
        <w:trPr/>
        <w:tc>
          <w:tcPr>
            <w:tcW w:w="6379" w:type="dxa"/>
            <w:tcBorders/>
          </w:tcPr>
          <w:p>
            <w:pPr>
              <w:pStyle w:val="21"/>
              <w:snapToGrid w:val="false"/>
              <w:spacing w:lineRule="auto" w:line="360"/>
              <w:ind w:left="0" w:right="0" w:hanging="0"/>
              <w:rPr/>
            </w:pPr>
            <w:r>
              <w:rPr>
                <w:sz w:val="24"/>
                <w:szCs w:val="24"/>
              </w:rPr>
              <w:t>для категории – высшая</w:t>
            </w:r>
            <w:r>
              <w:rPr>
                <w:i/>
                <w:sz w:val="24"/>
                <w:szCs w:val="24"/>
              </w:rPr>
              <w:t xml:space="preserve"> “сюит” </w:t>
            </w:r>
            <w:r>
              <w:rPr>
                <w:sz w:val="24"/>
                <w:szCs w:val="24"/>
                <w:vertAlign w:val="superscript"/>
              </w:rPr>
              <w:t>1*</w:t>
            </w:r>
          </w:p>
        </w:tc>
        <w:tc>
          <w:tcPr>
            <w:tcW w:w="283" w:type="dxa"/>
            <w:tcBorders/>
          </w:tcPr>
          <w:p>
            <w:pPr>
              <w:pStyle w:val="21"/>
              <w:snapToGrid w:val="false"/>
              <w:spacing w:lineRule="auto" w:line="360"/>
              <w:ind w:left="0" w:right="0"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268" w:type="dxa"/>
            <w:tcBorders/>
          </w:tcPr>
          <w:p>
            <w:pPr>
              <w:pStyle w:val="21"/>
              <w:snapToGrid w:val="false"/>
              <w:spacing w:lineRule="auto" w:line="3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45 баллов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21"/>
              <w:snapToGrid w:val="false"/>
              <w:spacing w:lineRule="auto" w:line="360"/>
              <w:ind w:left="0" w:right="0" w:hanging="0"/>
              <w:rPr/>
            </w:pPr>
            <w:r>
              <w:rPr>
                <w:sz w:val="24"/>
                <w:szCs w:val="24"/>
              </w:rPr>
              <w:t>для категории – высшая</w:t>
            </w:r>
            <w:r>
              <w:rPr>
                <w:i/>
                <w:sz w:val="24"/>
                <w:szCs w:val="24"/>
              </w:rPr>
              <w:t xml:space="preserve"> “апартамент”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21"/>
              <w:snapToGrid w:val="false"/>
              <w:spacing w:lineRule="auto" w:line="360"/>
              <w:ind w:left="0" w:right="0"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268" w:type="dxa"/>
            <w:tcBorders/>
          </w:tcPr>
          <w:p>
            <w:pPr>
              <w:pStyle w:val="21"/>
              <w:snapToGrid w:val="false"/>
              <w:spacing w:lineRule="auto" w:line="3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45 баллов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21"/>
              <w:snapToGrid w:val="false"/>
              <w:spacing w:lineRule="auto" w:line="360"/>
              <w:ind w:left="0" w:right="0" w:hanging="0"/>
              <w:rPr/>
            </w:pPr>
            <w:r>
              <w:rPr>
                <w:sz w:val="24"/>
                <w:szCs w:val="24"/>
              </w:rPr>
              <w:t>для категории – высшая</w:t>
            </w:r>
            <w:r>
              <w:rPr>
                <w:i/>
                <w:sz w:val="24"/>
                <w:szCs w:val="24"/>
              </w:rPr>
              <w:t xml:space="preserve"> “люкс”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21"/>
              <w:snapToGrid w:val="false"/>
              <w:spacing w:lineRule="auto" w:line="360"/>
              <w:ind w:left="0" w:right="0"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268" w:type="dxa"/>
            <w:tcBorders/>
          </w:tcPr>
          <w:p>
            <w:pPr>
              <w:pStyle w:val="21"/>
              <w:snapToGrid w:val="false"/>
              <w:spacing w:lineRule="auto" w:line="3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45 баллов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21"/>
              <w:snapToGrid w:val="false"/>
              <w:spacing w:lineRule="auto" w:line="36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для категории – высшая </w:t>
            </w:r>
            <w:r>
              <w:rPr>
                <w:i/>
                <w:sz w:val="24"/>
                <w:szCs w:val="24"/>
              </w:rPr>
              <w:t xml:space="preserve">“студия”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21"/>
              <w:snapToGrid w:val="false"/>
              <w:spacing w:lineRule="auto" w:line="360"/>
              <w:ind w:left="0" w:right="0"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268" w:type="dxa"/>
            <w:tcBorders/>
          </w:tcPr>
          <w:p>
            <w:pPr>
              <w:pStyle w:val="21"/>
              <w:snapToGrid w:val="false"/>
              <w:spacing w:lineRule="auto" w:line="3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45 баллов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21"/>
              <w:snapToGrid w:val="false"/>
              <w:spacing w:lineRule="auto" w:line="3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категории – первая</w:t>
            </w:r>
            <w:r>
              <w:rPr>
                <w:rStyle w:val="Style6"/>
                <w:rStyle w:val="FootnoteAnchor"/>
                <w:sz w:val="24"/>
                <w:szCs w:val="24"/>
              </w:rPr>
              <w:footnoteReference w:customMarkFollows="1" w:id="2"/>
              <w:t>2</w:t>
            </w:r>
          </w:p>
        </w:tc>
        <w:tc>
          <w:tcPr>
            <w:tcW w:w="283" w:type="dxa"/>
            <w:tcBorders/>
          </w:tcPr>
          <w:p>
            <w:pPr>
              <w:pStyle w:val="21"/>
              <w:snapToGrid w:val="false"/>
              <w:spacing w:lineRule="auto" w:line="3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21"/>
              <w:snapToGrid w:val="false"/>
              <w:spacing w:lineRule="auto" w:line="3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23 балла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21"/>
              <w:snapToGrid w:val="false"/>
              <w:spacing w:lineRule="auto" w:line="360"/>
              <w:ind w:left="0" w:right="0" w:hanging="0"/>
              <w:rPr/>
            </w:pPr>
            <w:r>
              <w:rPr>
                <w:sz w:val="24"/>
                <w:szCs w:val="24"/>
              </w:rPr>
              <w:t>для категории – вторая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83" w:type="dxa"/>
            <w:tcBorders/>
          </w:tcPr>
          <w:p>
            <w:pPr>
              <w:pStyle w:val="21"/>
              <w:snapToGrid w:val="false"/>
              <w:spacing w:lineRule="auto" w:line="360"/>
              <w:ind w:left="0" w:right="0"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268" w:type="dxa"/>
            <w:tcBorders/>
          </w:tcPr>
          <w:p>
            <w:pPr>
              <w:pStyle w:val="21"/>
              <w:snapToGrid w:val="false"/>
              <w:spacing w:lineRule="auto" w:line="3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  9 баллов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21"/>
              <w:snapToGrid w:val="false"/>
              <w:spacing w:lineRule="auto" w:line="360"/>
              <w:ind w:left="0" w:right="0" w:hanging="0"/>
              <w:rPr/>
            </w:pPr>
            <w:r>
              <w:rPr>
                <w:sz w:val="24"/>
                <w:szCs w:val="24"/>
              </w:rPr>
              <w:t>для категории – третья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83" w:type="dxa"/>
            <w:tcBorders/>
          </w:tcPr>
          <w:p>
            <w:pPr>
              <w:pStyle w:val="21"/>
              <w:snapToGrid w:val="false"/>
              <w:spacing w:lineRule="auto" w:line="3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21"/>
              <w:snapToGrid w:val="false"/>
              <w:spacing w:lineRule="auto" w:line="3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  9 баллов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21"/>
              <w:snapToGrid w:val="false"/>
              <w:spacing w:lineRule="auto" w:line="3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категории – четвертая</w:t>
            </w:r>
            <w:r>
              <w:rPr>
                <w:rStyle w:val="Style6"/>
                <w:rStyle w:val="FootnoteAnchor"/>
                <w:sz w:val="24"/>
                <w:szCs w:val="24"/>
              </w:rPr>
              <w:footnoteReference w:customMarkFollows="1" w:id="3"/>
              <w:t>4</w:t>
            </w:r>
          </w:p>
        </w:tc>
        <w:tc>
          <w:tcPr>
            <w:tcW w:w="283" w:type="dxa"/>
            <w:tcBorders/>
          </w:tcPr>
          <w:p>
            <w:pPr>
              <w:pStyle w:val="21"/>
              <w:snapToGrid w:val="false"/>
              <w:spacing w:lineRule="auto" w:line="3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21"/>
              <w:snapToGrid w:val="false"/>
              <w:spacing w:lineRule="auto" w:line="3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  8 баллов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21"/>
              <w:snapToGrid w:val="false"/>
              <w:spacing w:lineRule="auto" w:line="360"/>
              <w:ind w:left="0" w:right="0" w:hanging="0"/>
              <w:rPr/>
            </w:pPr>
            <w:r>
              <w:rPr>
                <w:sz w:val="24"/>
                <w:szCs w:val="24"/>
              </w:rPr>
              <w:t>для категории – пята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83" w:type="dxa"/>
            <w:tcBorders/>
          </w:tcPr>
          <w:p>
            <w:pPr>
              <w:pStyle w:val="21"/>
              <w:snapToGrid w:val="false"/>
              <w:spacing w:lineRule="auto" w:line="360"/>
              <w:ind w:left="0" w:right="0"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268" w:type="dxa"/>
            <w:tcBorders/>
          </w:tcPr>
          <w:p>
            <w:pPr>
              <w:pStyle w:val="21"/>
              <w:snapToGrid w:val="false"/>
              <w:spacing w:lineRule="auto" w:line="3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  4 балла</w:t>
            </w:r>
          </w:p>
        </w:tc>
      </w:tr>
    </w:tbl>
    <w:p>
      <w:pPr>
        <w:pStyle w:val="2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Если номера первой, второй, третьей, четвертой, пятой категории по суммарному количеству баллов (см. сноски 1-4) не соответствуют категории, установленной при предварительной оценке (1 этап), то принимаются следующие решения:</w:t>
      </w:r>
    </w:p>
    <w:p>
      <w:pPr>
        <w:pStyle w:val="2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в случае, если суммарное количество баллов (см. сноски 1-4) в номере  первой категории ниже значений, установленных для данной категории, номеру присваивается более низкая категория – вторая;</w:t>
      </w:r>
    </w:p>
    <w:p>
      <w:pPr>
        <w:pStyle w:val="2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в случае, если в номерах второй, третьей, четвертой и пятой категории суммарное количество баллов (см. сноски 1-4) ниже установленных значений, номера выводятся из номерного фонда для ремонта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418" w:right="851" w:gutter="0" w:header="709" w:top="1134" w:footer="709" w:bottom="1134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right="0" w:hanging="0"/>
        <w:rPr/>
      </w:pPr>
      <w:r>
        <w:rPr/>
        <w:t xml:space="preserve">3. ТРЕБОВАНИЯ К НОМЕРАМ ГОСТНИЦ И ДРУГИХ СРЕДСТВ РАЗМЕЩЕНЯ РАЗЛИЧНЫХ КАТЕГОРИЙ </w:t>
      </w:r>
    </w:p>
    <w:p>
      <w:pPr>
        <w:pStyle w:val="Heading"/>
        <w:ind w:left="0" w:right="0" w:hanging="0"/>
        <w:jc w:val="right"/>
        <w:rPr>
          <w:b w:val="false"/>
          <w:b w:val="false"/>
        </w:rPr>
      </w:pPr>
      <w:r>
        <w:rPr>
          <w:b w:val="false"/>
        </w:rPr>
        <w:t>Таблица 5</w:t>
      </w:r>
    </w:p>
    <w:p>
      <w:pPr>
        <w:pStyle w:val="Heading"/>
        <w:ind w:left="0" w:right="0" w:hanging="0"/>
        <w:jc w:val="right"/>
        <w:rPr>
          <w:b w:val="false"/>
          <w:b w:val="false"/>
        </w:rPr>
      </w:pPr>
      <w:r>
        <w:rPr>
          <w:b w:val="false"/>
        </w:rPr>
      </w:r>
    </w:p>
    <w:tbl>
      <w:tblPr>
        <w:tblW w:w="1461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027"/>
        <w:gridCol w:w="1028"/>
        <w:gridCol w:w="1028"/>
        <w:gridCol w:w="1028"/>
        <w:gridCol w:w="907"/>
        <w:gridCol w:w="907"/>
        <w:gridCol w:w="907"/>
        <w:gridCol w:w="907"/>
        <w:gridCol w:w="918"/>
      </w:tblGrid>
      <w:tr>
        <w:trPr>
          <w:tblHeader w:val="true"/>
          <w:trHeight w:val="560" w:hRule="exac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мер высшей категори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Номер </w:t>
              <w:br/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категори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оме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категори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оме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 категори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Номер </w:t>
            </w:r>
            <w:r>
              <w:rPr>
                <w:b/>
                <w:sz w:val="20"/>
                <w:szCs w:val="20"/>
                <w:lang w:val="en-US"/>
              </w:rPr>
              <w:t>IY</w:t>
            </w:r>
            <w:r>
              <w:rPr>
                <w:b/>
                <w:sz w:val="20"/>
                <w:szCs w:val="20"/>
              </w:rPr>
              <w:t xml:space="preserve"> категории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оме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Y</w:t>
            </w:r>
            <w:r>
              <w:rPr>
                <w:b/>
                <w:sz w:val="20"/>
                <w:szCs w:val="20"/>
              </w:rPr>
              <w:t xml:space="preserve"> категории</w:t>
            </w:r>
          </w:p>
        </w:tc>
      </w:tr>
      <w:tr>
        <w:trPr>
          <w:trHeight w:val="709" w:hRule="exac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юит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апартамент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люкс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тудия»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61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027"/>
        <w:gridCol w:w="1028"/>
        <w:gridCol w:w="1028"/>
        <w:gridCol w:w="1028"/>
        <w:gridCol w:w="907"/>
        <w:gridCol w:w="907"/>
        <w:gridCol w:w="908"/>
        <w:gridCol w:w="907"/>
        <w:gridCol w:w="908"/>
        <w:gridCol w:w="10"/>
      </w:tblGrid>
      <w:tr>
        <w:trPr>
          <w:tblHeader w:val="true"/>
          <w:trHeight w:val="32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Одна жилая комнат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</w:tr>
      <w:tr>
        <w:trPr>
          <w:trHeight w:val="13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ве жилые комнаты </w:t>
              <w:noBreakHyphen/>
            </w:r>
          </w:p>
          <w:p>
            <w:pPr>
              <w:pStyle w:val="1"/>
              <w:jc w:val="left"/>
              <w:rPr/>
            </w:pPr>
            <w:r>
              <w:rPr>
                <w:sz w:val="24"/>
              </w:rPr>
              <w:t>гостиная/столовая/кабинет и спальня общей площадью не менее 35 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ве и более жилые комнаты –</w:t>
            </w:r>
          </w:p>
          <w:p>
            <w:pPr>
              <w:pStyle w:val="Normal"/>
              <w:rPr/>
            </w:pPr>
            <w:r>
              <w:rPr/>
              <w:t>гостиная/столовая и спальня (кабинет) общей площадью не менее 4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и и более жилые комнаты –</w:t>
            </w:r>
          </w:p>
          <w:p>
            <w:pPr>
              <w:pStyle w:val="Normal"/>
              <w:rPr/>
            </w:pPr>
            <w:r>
              <w:rPr/>
              <w:t>гостиная/столовая, спальня, кабинет общей площадью не менее 75 м</w:t>
            </w:r>
            <w:r>
              <w:rPr>
                <w:vertAlign w:val="superscript"/>
              </w:rPr>
              <w:t>2 (26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firstLine="318"/>
              <w:jc w:val="both"/>
              <w:rPr/>
            </w:pP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 xml:space="preserve"> Техническое оснащение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вещение: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/>
            </w:pPr>
            <w:r>
              <w:rPr/>
              <w:t>от потолочного (настенного) или напольного светильника</w:t>
            </w:r>
          </w:p>
        </w:tc>
        <w:tc>
          <w:tcPr>
            <w:tcW w:w="10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/>
            </w:pPr>
            <w:r>
              <w:rPr/>
              <w:t xml:space="preserve">прикроватный светильник </w:t>
            </w:r>
          </w:p>
        </w:tc>
        <w:tc>
          <w:tcPr>
            <w:tcW w:w="10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</w:tr>
      <w:tr>
        <w:trPr>
          <w:trHeight w:val="90" w:hRule="atLeast"/>
        </w:trPr>
        <w:tc>
          <w:tcPr>
            <w:tcW w:w="595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/>
            </w:pPr>
            <w:r>
              <w:rPr/>
              <w:t>настольная лампа</w:t>
            </w:r>
          </w:p>
        </w:tc>
        <w:tc>
          <w:tcPr>
            <w:tcW w:w="10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  <w:r>
              <w:rPr>
                <w:rStyle w:val="Style6"/>
              </w:rPr>
              <w:t>6</w:t>
            </w:r>
          </w:p>
        </w:tc>
        <w:tc>
          <w:tcPr>
            <w:tcW w:w="9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6"/>
              </w:rPr>
            </w:pPr>
            <w:r>
              <w:rPr/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5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/>
            </w:pPr>
            <w:r>
              <w:rPr/>
              <w:t>светильник над умывальником</w:t>
            </w:r>
          </w:p>
        </w:tc>
        <w:tc>
          <w:tcPr>
            <w:tcW w:w="10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/>
            </w:pPr>
            <w:r>
              <w:rPr/>
              <w:t>выключатель дистанционного управления основного источника света у изголовья кровати</w:t>
            </w:r>
            <w:r>
              <w:rPr>
                <w:vertAlign w:val="superscript"/>
              </w:rPr>
              <w:t>7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6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keepNext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/>
            </w:pPr>
            <w:r>
              <w:rPr/>
              <w:t>выключатель освещения у входа в номер и у изголовья кроват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50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keepNext w:val="false"/>
              <w:widowControl w:val="false"/>
              <w:snapToGrid w:val="false"/>
              <w:spacing w:lineRule="auto" w:line="420"/>
              <w:rPr/>
            </w:pPr>
            <w:r>
              <w:rPr/>
              <w:t>Фонарь карманный электрически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</w:tr>
      <w:tr>
        <w:trPr>
          <w:trHeight w:val="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лефонный аппарат: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5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/>
            </w:pPr>
            <w:r>
              <w:rPr/>
              <w:t>в номере на прикроватной тумбочке</w:t>
            </w:r>
          </w:p>
        </w:tc>
        <w:tc>
          <w:tcPr>
            <w:tcW w:w="10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8</w:t>
            </w:r>
          </w:p>
        </w:tc>
        <w:tc>
          <w:tcPr>
            <w:tcW w:w="9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/>
            </w:pPr>
            <w:r>
              <w:rPr/>
              <w:t>в каждой комнате</w:t>
            </w:r>
            <w:r>
              <w:rPr>
                <w:vertAlign w:val="superscript"/>
              </w:rPr>
              <w:t>9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/>
            </w:pPr>
            <w:r>
              <w:rPr/>
              <w:t>дополнительно в ванной комнате (или кнопка вызова обслуживающего персонала)</w:t>
            </w:r>
            <w:r>
              <w:rPr>
                <w:vertAlign w:val="superscript"/>
              </w:rPr>
              <w:t>6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>
                <w:rStyle w:val="Style6"/>
              </w:rPr>
              <w:t>6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6"/>
              </w:rPr>
            </w:pPr>
            <w:r>
              <w:rPr/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Будильное устройство (таймер) </w:t>
            </w:r>
            <w:r>
              <w:rPr>
                <w:vertAlign w:val="superscript"/>
              </w:rPr>
              <w:t>1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8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jc w:val="both"/>
              <w:rPr/>
            </w:pPr>
            <w:r>
              <w:rPr>
                <w:b w:val="false"/>
                <w:sz w:val="24"/>
              </w:rPr>
              <w:t>Радиоприемник (при отсутствии</w:t>
            </w:r>
            <w:r>
              <w:rPr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телевизора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</w:tr>
      <w:tr>
        <w:trPr>
          <w:trHeight w:val="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4"/>
              <w:snapToGrid w:val="false"/>
              <w:jc w:val="both"/>
              <w:rPr/>
            </w:pPr>
            <w:r>
              <w:rPr>
                <w:b w:val="false"/>
                <w:sz w:val="24"/>
              </w:rPr>
              <w:t>Телевизор</w:t>
            </w:r>
            <w:r>
              <w:rPr>
                <w:b w:val="false"/>
                <w:sz w:val="24"/>
                <w:vertAlign w:val="superscript"/>
              </w:rPr>
              <w:t>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vertAlign w:val="superscript"/>
              </w:rPr>
            </w:pPr>
            <w:r>
              <w:rPr>
                <w:b w:val="false"/>
                <w:sz w:val="24"/>
                <w:vertAlign w:val="superscript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54" w:type="dxa"/>
            <w:tcBorders>
              <w:left w:val="single" w:sz="4" w:space="0" w:color="000000"/>
            </w:tcBorders>
          </w:tcPr>
          <w:p>
            <w:pPr>
              <w:pStyle w:val="3"/>
              <w:keepNext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/>
            </w:pPr>
            <w:r>
              <w:rPr/>
              <w:t>цветной с пультом управления</w:t>
            </w:r>
          </w:p>
        </w:tc>
        <w:tc>
          <w:tcPr>
            <w:tcW w:w="10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  <w:r>
              <w:rPr>
                <w:rStyle w:val="Style6"/>
              </w:rPr>
              <w:t>8</w:t>
            </w:r>
          </w:p>
        </w:tc>
        <w:tc>
          <w:tcPr>
            <w:tcW w:w="9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6"/>
              </w:rPr>
            </w:pPr>
            <w:r>
              <w:rPr/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54" w:type="dxa"/>
            <w:tcBorders>
              <w:left w:val="single" w:sz="4" w:space="0" w:color="000000"/>
            </w:tcBorders>
          </w:tcPr>
          <w:p>
            <w:pPr>
              <w:pStyle w:val="3"/>
              <w:keepNext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/>
            </w:pPr>
            <w:r>
              <w:rPr/>
              <w:t>с приемом программ основных телекомпаний мира</w:t>
            </w:r>
          </w:p>
        </w:tc>
        <w:tc>
          <w:tcPr>
            <w:tcW w:w="10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6</w:t>
            </w:r>
          </w:p>
        </w:tc>
        <w:tc>
          <w:tcPr>
            <w:tcW w:w="9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54" w:type="dxa"/>
            <w:tcBorders>
              <w:left w:val="single" w:sz="4" w:space="0" w:color="000000"/>
            </w:tcBorders>
          </w:tcPr>
          <w:p>
            <w:pPr>
              <w:pStyle w:val="4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/>
            </w:pPr>
            <w:r>
              <w:rPr>
                <w:b w:val="false"/>
                <w:sz w:val="24"/>
              </w:rPr>
              <w:t>видеомагнитофон</w:t>
            </w:r>
            <w:r>
              <w:rPr>
                <w:b w:val="false"/>
                <w:sz w:val="24"/>
                <w:vertAlign w:val="superscript"/>
              </w:rPr>
              <w:t>12</w:t>
            </w:r>
          </w:p>
        </w:tc>
        <w:tc>
          <w:tcPr>
            <w:tcW w:w="10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6</w:t>
            </w:r>
          </w:p>
        </w:tc>
        <w:tc>
          <w:tcPr>
            <w:tcW w:w="9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/>
            </w:pPr>
            <w:r>
              <w:rPr/>
              <w:t xml:space="preserve">по просьбе гостя 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  <w:r>
              <w:rPr>
                <w:rStyle w:val="Style6"/>
              </w:rPr>
              <w:t>1</w:t>
            </w:r>
            <w:r>
              <w:rPr>
                <w:vertAlign w:val="superscript"/>
              </w:rPr>
              <w:t>3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13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b w:val="false"/>
              </w:rPr>
              <w:t>Мини-бар (мини-холодильник)</w:t>
            </w:r>
            <w:r>
              <w:rPr>
                <w:b w:val="false"/>
                <w:vertAlign w:val="superscript"/>
              </w:rPr>
              <w:t xml:space="preserve">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8, 2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4"/>
              <w:snapToGrid w:val="false"/>
              <w:jc w:val="both"/>
              <w:rPr/>
            </w:pPr>
            <w:r>
              <w:rPr>
                <w:b w:val="false"/>
                <w:sz w:val="24"/>
              </w:rPr>
              <w:t>Мини-сейф</w:t>
            </w:r>
            <w:r>
              <w:rPr>
                <w:b w:val="false"/>
                <w:sz w:val="24"/>
                <w:vertAlign w:val="superscript"/>
              </w:rPr>
              <w:t>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II. Оснащение мебелью и инвентарем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54" w:type="dxa"/>
            <w:tcBorders>
              <w:left w:val="single" w:sz="4" w:space="0" w:color="000000"/>
            </w:tcBorders>
          </w:tcPr>
          <w:p>
            <w:pPr>
              <w:pStyle w:val="4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ухонное оборудование</w:t>
            </w:r>
          </w:p>
        </w:tc>
        <w:tc>
          <w:tcPr>
            <w:tcW w:w="10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4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ровать (минимальные размеры):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59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дноспальная 80x190 см.</w:t>
            </w:r>
          </w:p>
        </w:tc>
        <w:tc>
          <w:tcPr>
            <w:tcW w:w="10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13</w:t>
            </w:r>
          </w:p>
        </w:tc>
        <w:tc>
          <w:tcPr>
            <w:tcW w:w="9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</w:tr>
      <w:tr>
        <w:trPr>
          <w:trHeight w:val="90" w:hRule="atLeast"/>
        </w:trPr>
        <w:tc>
          <w:tcPr>
            <w:tcW w:w="59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дноспальная 90x200 см.</w:t>
            </w:r>
          </w:p>
        </w:tc>
        <w:tc>
          <w:tcPr>
            <w:tcW w:w="10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8</w:t>
            </w:r>
          </w:p>
        </w:tc>
        <w:tc>
          <w:tcPr>
            <w:tcW w:w="9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вуспальная 160x190 см.</w:t>
            </w:r>
          </w:p>
        </w:tc>
        <w:tc>
          <w:tcPr>
            <w:tcW w:w="10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13</w:t>
            </w:r>
          </w:p>
        </w:tc>
        <w:tc>
          <w:tcPr>
            <w:tcW w:w="9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</w:tr>
      <w:tr>
        <w:trPr>
          <w:trHeight w:val="90" w:hRule="atLeast"/>
        </w:trPr>
        <w:tc>
          <w:tcPr>
            <w:tcW w:w="59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вуспальная 160x200 см.</w:t>
            </w:r>
          </w:p>
        </w:tc>
        <w:tc>
          <w:tcPr>
            <w:tcW w:w="10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8</w:t>
            </w:r>
          </w:p>
        </w:tc>
        <w:tc>
          <w:tcPr>
            <w:tcW w:w="9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вуспальная 200x200 см.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54" w:type="dxa"/>
            <w:tcBorders>
              <w:left w:val="single" w:sz="4" w:space="0" w:color="000000"/>
            </w:tcBorders>
          </w:tcPr>
          <w:p>
            <w:pPr>
              <w:pStyle w:val="3"/>
              <w:keepNext w:val="false"/>
              <w:snapToGrid w:val="false"/>
              <w:jc w:val="both"/>
              <w:rPr/>
            </w:pPr>
            <w:r>
              <w:rPr/>
              <w:t xml:space="preserve">Комплект постельных принадлежностей и белья: матрац с наматрацником, две подушки, одеяло, дополнительное одеяло, покрывало на кровать, простыня, пододеяльник, наволочки </w:t>
            </w:r>
          </w:p>
        </w:tc>
        <w:tc>
          <w:tcPr>
            <w:tcW w:w="10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90" w:hRule="atLeast"/>
        </w:trPr>
        <w:tc>
          <w:tcPr>
            <w:tcW w:w="5954" w:type="dxa"/>
            <w:tcBorders>
              <w:left w:val="single" w:sz="4" w:space="0" w:color="000000"/>
            </w:tcBorders>
          </w:tcPr>
          <w:p>
            <w:pPr>
              <w:pStyle w:val="3"/>
              <w:keepNext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/>
            </w:pPr>
            <w:r>
              <w:rPr/>
              <w:t>белье из натуральных тканей (лен, хлопок, шелк)</w:t>
            </w:r>
          </w:p>
        </w:tc>
        <w:tc>
          <w:tcPr>
            <w:tcW w:w="10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6</w:t>
            </w:r>
          </w:p>
        </w:tc>
        <w:tc>
          <w:tcPr>
            <w:tcW w:w="9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вры или ковровое покрытие пола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икроватный коврик у каждой кровати при отсутствии ковров или коврового покрытия 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90" w:hRule="atLeast"/>
        </w:trPr>
        <w:tc>
          <w:tcPr>
            <w:tcW w:w="59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Прикроватная тумбочка (столик) у каждого спального места</w:t>
            </w:r>
          </w:p>
        </w:tc>
        <w:tc>
          <w:tcPr>
            <w:tcW w:w="10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</w:tr>
      <w:tr>
        <w:trPr>
          <w:trHeight w:val="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каф с полками</w:t>
            </w:r>
            <w:r>
              <w:rPr>
                <w:vertAlign w:val="superscript"/>
              </w:rPr>
              <w:t>15</w:t>
            </w:r>
            <w:r>
              <w:rPr/>
              <w:t xml:space="preserve"> (допускается встроенный) </w:t>
            </w:r>
            <w:r>
              <w:rPr>
                <w:lang w:val="en-US"/>
              </w:rPr>
              <w:t>c</w:t>
            </w:r>
            <w:r>
              <w:rPr/>
              <w:t xml:space="preserve"> вешалкой и плечиками (не менее 5 шт./место)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ешалка для верхней одежды и головных уборов</w:t>
            </w:r>
            <w:r>
              <w:rPr>
                <w:vertAlign w:val="superscript"/>
              </w:rPr>
              <w:t>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</w:tr>
      <w:tr>
        <w:trPr>
          <w:trHeight w:val="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улья: не менее одного на проживающег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1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</w:tr>
      <w:tr>
        <w:trPr>
          <w:trHeight w:val="31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ресло: не менее одного на проживающег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6,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иван (на номер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ол/туалетный сто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исьменный стол с рабочим кресло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урнальный столи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лка (подставка для багажа)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ставка (полка) под телевизо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рзина для бумажного мусор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keepNext w:val="false"/>
              <w:snapToGrid w:val="false"/>
              <w:jc w:val="both"/>
              <w:rPr/>
            </w:pPr>
            <w:r>
              <w:rPr/>
              <w:t>Плотные занавеси (или жалюзи), обеспечивающие затемнение помеще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ркало в полный рост или большого размера в прихожей и/или в комнат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Щетки: одежная, сапожная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</w:tr>
      <w:tr>
        <w:trPr>
          <w:trHeight w:val="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люч для открывания бутыло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</w:tr>
      <w:tr>
        <w:trPr>
          <w:trHeight w:val="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акан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</w:tr>
      <w:tr>
        <w:trPr>
          <w:trHeight w:val="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бор посуд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бор посуды для мини-бар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пельница(ы)</w:t>
            </w:r>
            <w:r>
              <w:rPr>
                <w:vertAlign w:val="superscript"/>
              </w:rPr>
              <w:t>2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</w:tr>
      <w:tr>
        <w:trPr>
          <w:trHeight w:val="9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абор письменных принадлежностей (конверты, почтовая бумага, ручка и/или карандаш) 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54" w:type="dxa"/>
            <w:tcBorders>
              <w:left w:val="single" w:sz="4" w:space="0" w:color="000000"/>
            </w:tcBorders>
          </w:tcPr>
          <w:p>
            <w:pPr>
              <w:pStyle w:val="3"/>
              <w:keepNext w:val="false"/>
              <w:snapToGrid w:val="false"/>
              <w:jc w:val="both"/>
              <w:rPr/>
            </w:pPr>
            <w:r>
              <w:rPr/>
              <w:t>Информационные материалы в номере:</w:t>
            </w:r>
          </w:p>
        </w:tc>
        <w:tc>
          <w:tcPr>
            <w:tcW w:w="10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54" w:type="dxa"/>
            <w:tcBorders>
              <w:left w:val="single" w:sz="4" w:space="0" w:color="000000"/>
            </w:tcBorders>
          </w:tcPr>
          <w:p>
            <w:pPr>
              <w:pStyle w:val="3"/>
              <w:keepNext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/>
            </w:pPr>
            <w:r>
              <w:rPr/>
              <w:t xml:space="preserve">телефонный справочник </w:t>
            </w:r>
          </w:p>
        </w:tc>
        <w:tc>
          <w:tcPr>
            <w:tcW w:w="10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5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/>
            </w:pPr>
            <w:r>
              <w:rPr/>
              <w:t xml:space="preserve">перечень предоставляемых средством размещения  услуг </w:t>
            </w:r>
          </w:p>
        </w:tc>
        <w:tc>
          <w:tcPr>
            <w:tcW w:w="10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</w:tr>
      <w:tr>
        <w:trPr>
          <w:trHeight w:val="90" w:hRule="atLeast"/>
        </w:trPr>
        <w:tc>
          <w:tcPr>
            <w:tcW w:w="5954" w:type="dxa"/>
            <w:tcBorders>
              <w:left w:val="single" w:sz="4" w:space="0" w:color="000000"/>
            </w:tcBorders>
          </w:tcPr>
          <w:p>
            <w:pPr>
              <w:pStyle w:val="3"/>
              <w:keepNext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/>
            </w:pPr>
            <w:r>
              <w:rPr/>
              <w:t>рекламные материалы (буклеты, брошюры и пр.) с туристской и другой информацией</w:t>
            </w:r>
          </w:p>
        </w:tc>
        <w:tc>
          <w:tcPr>
            <w:tcW w:w="10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9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тивопожарная инструкция </w:t>
            </w:r>
          </w:p>
        </w:tc>
        <w:tc>
          <w:tcPr>
            <w:tcW w:w="10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</w:tr>
      <w:tr>
        <w:trPr>
          <w:trHeight w:val="90" w:hRule="atLeast"/>
        </w:trPr>
        <w:tc>
          <w:tcPr>
            <w:tcW w:w="59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струкция для проживающих о действиях в случае пожара и в экстремальных условиях, характерных для данного места (оползни в горах, землетрясения и т.п.)</w:t>
            </w:r>
          </w:p>
        </w:tc>
        <w:tc>
          <w:tcPr>
            <w:tcW w:w="10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90" w:hRule="atLeast"/>
        </w:trPr>
        <w:tc>
          <w:tcPr>
            <w:tcW w:w="59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ню завтрака</w:t>
            </w:r>
            <w:r>
              <w:rPr>
                <w:vertAlign w:val="superscript"/>
              </w:rPr>
              <w:t>25</w:t>
            </w:r>
          </w:p>
        </w:tc>
        <w:tc>
          <w:tcPr>
            <w:tcW w:w="10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кета гостя</w:t>
            </w:r>
          </w:p>
        </w:tc>
        <w:tc>
          <w:tcPr>
            <w:tcW w:w="10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II. Инвентарь и предметы санитарно гигиенического оснащения номе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умывальник, унитаз, ванна или душ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умывальник, унитаз (или полный санузел на 2-3 номера)</w:t>
            </w:r>
            <w:r>
              <w:rPr>
                <w:vertAlign w:val="superscript"/>
              </w:rPr>
              <w:t>22</w:t>
            </w:r>
          </w:p>
        </w:tc>
        <w:tc>
          <w:tcPr>
            <w:tcW w:w="10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умывальник</w:t>
            </w:r>
          </w:p>
        </w:tc>
        <w:tc>
          <w:tcPr>
            <w:tcW w:w="10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59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дополнительный туалет</w:t>
            </w:r>
          </w:p>
        </w:tc>
        <w:tc>
          <w:tcPr>
            <w:tcW w:w="10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ркало: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9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над умывальником</w:t>
            </w:r>
          </w:p>
        </w:tc>
        <w:tc>
          <w:tcPr>
            <w:tcW w:w="10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большого размера или зеркальная стенка</w:t>
            </w:r>
          </w:p>
        </w:tc>
        <w:tc>
          <w:tcPr>
            <w:tcW w:w="10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6</w:t>
            </w:r>
          </w:p>
        </w:tc>
        <w:tc>
          <w:tcPr>
            <w:tcW w:w="9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косметическое для бритья и макияжа 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6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лка для туалетных принадлежностей (туалетный стол</w:t>
            </w:r>
            <w:r>
              <w:rPr>
                <w:vertAlign w:val="superscript"/>
              </w:rPr>
              <w:t>6</w:t>
            </w:r>
            <w:r>
              <w:rPr/>
              <w:t>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навес для ванны</w:t>
            </w:r>
            <w:r>
              <w:rPr>
                <w:vertAlign w:val="superscript"/>
              </w:rPr>
              <w:t>23</w:t>
            </w:r>
            <w:r>
              <w:rPr/>
              <w:t xml:space="preserve"> </w:t>
            </w:r>
            <w:r>
              <w:rPr>
                <w:lang w:val="en-US"/>
              </w:rPr>
              <w:t>/</w:t>
            </w:r>
            <w:r>
              <w:rPr/>
              <w:t>душ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чка на ванне или на стене у ванны для страховки от падения при скольжении (при наличии ванны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врик (махровый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Фен для сушки волос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лотенцедержатель, крючки для одежды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</w:tr>
      <w:tr>
        <w:trPr>
          <w:trHeight w:val="90" w:hRule="atLeast"/>
        </w:trPr>
        <w:tc>
          <w:tcPr>
            <w:tcW w:w="59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лотенца, в том числе банное (для каждого гостя)</w:t>
            </w:r>
          </w:p>
        </w:tc>
        <w:tc>
          <w:tcPr>
            <w:tcW w:w="10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5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/>
            </w:pPr>
            <w:r>
              <w:rPr/>
              <w:t>не менее двух</w:t>
            </w:r>
          </w:p>
        </w:tc>
        <w:tc>
          <w:tcPr>
            <w:tcW w:w="10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13</w:t>
            </w:r>
          </w:p>
        </w:tc>
        <w:tc>
          <w:tcPr>
            <w:tcW w:w="9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</w:tr>
      <w:tr>
        <w:trPr>
          <w:trHeight w:val="90" w:hRule="atLeast"/>
        </w:trPr>
        <w:tc>
          <w:tcPr>
            <w:tcW w:w="595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/>
            </w:pPr>
            <w:r>
              <w:rPr/>
              <w:t>не менее трех</w:t>
            </w:r>
          </w:p>
        </w:tc>
        <w:tc>
          <w:tcPr>
            <w:tcW w:w="10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  <w:r>
              <w:rPr>
                <w:rStyle w:val="Style6"/>
              </w:rPr>
              <w:t>24</w:t>
            </w:r>
          </w:p>
        </w:tc>
        <w:tc>
          <w:tcPr>
            <w:tcW w:w="9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6"/>
              </w:rPr>
            </w:pPr>
            <w:r>
              <w:rPr/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/>
            </w:pPr>
            <w:r>
              <w:rPr/>
              <w:t>не менее четырех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6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/>
            </w:pPr>
            <w:r>
              <w:rPr/>
              <w:t>не менее пяти (четыре полотенца в ванной комнате и одно дополнительное полотенце в гостевом туалете, при наличии в гостевом туалете душевой кабины или ванны 2 дополнительных полотенца)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алат банный (на каждого гостя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апочка банная (на каждого гостя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апочки банные (на каждого гостя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"/>
              <w:keepNext w:val="false"/>
              <w:snapToGrid w:val="false"/>
              <w:jc w:val="both"/>
              <w:rPr/>
            </w:pPr>
            <w:r>
              <w:rPr/>
              <w:t>Туалетные принадлежности на каждого гостя (замена по мере использования):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5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/>
            </w:pPr>
            <w:r>
              <w:rPr/>
              <w:t>туалетное мыло</w:t>
            </w:r>
          </w:p>
        </w:tc>
        <w:tc>
          <w:tcPr>
            <w:tcW w:w="10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*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**</w:t>
            </w:r>
          </w:p>
        </w:tc>
        <w:tc>
          <w:tcPr>
            <w:tcW w:w="9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**</w:t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**</w:t>
            </w:r>
          </w:p>
        </w:tc>
        <w:tc>
          <w:tcPr>
            <w:tcW w:w="9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**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9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/>
            </w:pPr>
            <w:r>
              <w:rPr/>
              <w:t>в фирменной упаковке (с логотипом)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8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4602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vertAlign w:val="superscript"/>
              </w:rPr>
              <w:t xml:space="preserve">* </w:t>
            </w:r>
            <w:r>
              <w:rPr/>
              <w:t xml:space="preserve">В гостевом туалете допускается наличие диспенсера с жидким мылом 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 xml:space="preserve">** </w:t>
            </w:r>
            <w:r>
              <w:rPr/>
              <w:t xml:space="preserve">Для средства размещения категории 1-3 "звезды" допускается наличие диспенсера с жидким мылом  </w:t>
            </w:r>
          </w:p>
        </w:tc>
      </w:tr>
      <w:tr>
        <w:trPr>
          <w:trHeight w:val="90" w:hRule="atLeast"/>
        </w:trPr>
        <w:tc>
          <w:tcPr>
            <w:tcW w:w="595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/>
            </w:pPr>
            <w:r>
              <w:rPr/>
              <w:t>зубная щетка, зубная паста</w:t>
            </w:r>
          </w:p>
        </w:tc>
        <w:tc>
          <w:tcPr>
            <w:tcW w:w="10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6</w:t>
            </w:r>
          </w:p>
        </w:tc>
        <w:tc>
          <w:tcPr>
            <w:tcW w:w="9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5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/>
            </w:pPr>
            <w:r>
              <w:rPr/>
              <w:t>шампунь</w:t>
            </w:r>
          </w:p>
        </w:tc>
        <w:tc>
          <w:tcPr>
            <w:tcW w:w="10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+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8</w:t>
            </w:r>
          </w:p>
        </w:tc>
        <w:tc>
          <w:tcPr>
            <w:tcW w:w="9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/>
            </w:pPr>
            <w:r>
              <w:rPr/>
              <w:t>гель, лосьон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6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алфетки махровые, бумажные косметически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уалетная бумага: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5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/>
            </w:pPr>
            <w:r>
              <w:rPr/>
              <w:t>многослойная</w:t>
            </w:r>
          </w:p>
        </w:tc>
        <w:tc>
          <w:tcPr>
            <w:tcW w:w="10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6</w:t>
            </w:r>
          </w:p>
        </w:tc>
        <w:tc>
          <w:tcPr>
            <w:tcW w:w="9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/>
            </w:pPr>
            <w:r>
              <w:rPr/>
              <w:t>с резервным рулоном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8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ржатели для туалетной бумаг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рышка для унитаза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Щетка для унитаза (в футляре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рзина для мусор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</w:tr>
      <w:tr>
        <w:trPr>
          <w:trHeight w:val="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акеты для предметов гигиен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акеты для прачечной, химчистки (при наличии прачечной, химчистки) или договора с прачечной/химчистко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440" w:right="1440" w:gutter="0" w:header="720" w:top="1797" w:footer="72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"/>
        <w:ind w:left="0" w:right="0" w:hanging="0"/>
        <w:jc w:val="right"/>
        <w:rPr/>
      </w:pPr>
      <w:r>
        <w:rPr/>
        <w:t xml:space="preserve">                      </w:t>
      </w:r>
      <w:r>
        <w:rPr>
          <w:b w:val="false"/>
        </w:rPr>
        <w:t>Таблица 6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РИТЕРИИ БАЛЛЬНОЙ ОЦЕНКИ НОМЕРОВ ГОСТИНИЦ И ДРУГИХ СРЕДСТВ РАЗМЕЩЕНИЯ РАЗЛИЧНЫХ КАТЕГОРИЙ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62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7321"/>
        <w:gridCol w:w="1574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№</w:t>
            </w:r>
          </w:p>
          <w:p>
            <w:pPr>
              <w:pStyle w:val="Style11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Style11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ов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tbl>
      <w:tblPr>
        <w:tblW w:w="9762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7321"/>
        <w:gridCol w:w="1574"/>
      </w:tblGrid>
      <w:tr>
        <w:trPr>
          <w:tblHeader w:val="true"/>
          <w:trHeight w:val="1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56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и состояние оборудования и оснащения</w:t>
            </w:r>
          </w:p>
          <w:p>
            <w:pPr>
              <w:pStyle w:val="Style11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ного фонда (во всех номерах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ьное покрытие: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личное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хорошее 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овлетворительно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: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личное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рошее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овлетворительно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авеси: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личное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рошее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овлетворительное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навеси, обеспечивающие 100% затемнение номер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ельные принадлежности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личное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хорошее 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овлетворительно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4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, состояние оборудования ванных комнат (санузлов) для номеров высшей, первой, второй и третьей категории (для номеров четвертой категории – оборудование умывальника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ы, пол: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личное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рошее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овлетворительно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техническое оборудование: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личное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рошее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овлетворительно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ны: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личное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рошее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овлетворительно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табурета или стульчика в ванной комнат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учки на ванне или на стене у ванны для страховки от падения при скольжени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ванне специального покрытия, предохраняющего от падения при скольжени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ахрового халат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крытия стен в ванной комнате из кафеля или кам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 потолка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менее чем на 1/3 от потол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кафельного покрыт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личное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рошее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овлетворительно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бидэ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фе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осметического зеркал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ванной комнате отводной телефонной трубки, шнура или кнопки вызова персонал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туалетного стол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зеркальной стенк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потолка более 3 м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мини-бар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м-сервис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сключительных случаях при наличии в интерьере номера ценных художественных произведений, предметов антиквариата, а также мебели из ценных пород дерева и пр. может быть присвоено дополнительн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</w:t>
      </w:r>
    </w:p>
    <w:p>
      <w:pPr>
        <w:pStyle w:val="Normal"/>
        <w:ind w:left="360" w:right="0" w:hanging="0"/>
        <w:jc w:val="both"/>
        <w:rPr/>
      </w:pPr>
      <w:r>
        <w:rPr/>
        <w:t xml:space="preserve">* -  при наличии ванной комнаты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** - в ванной комнате/санузле или у умывальник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2"/>
        <w:rPr/>
      </w:pPr>
      <w:r>
        <w:rPr>
          <w:sz w:val="24"/>
        </w:rPr>
        <w:t xml:space="preserve"> </w:t>
      </w:r>
      <w:r>
        <w:rPr>
          <w:sz w:val="24"/>
        </w:rPr>
        <w:t>Сноски к «Требованиям к номерам гостиниц и других средств размещения различных категорий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Footnote"/>
        <w:spacing w:lineRule="auto" w:line="240"/>
        <w:ind w:left="0" w:right="0" w:hanging="0"/>
        <w:rPr/>
      </w:pPr>
      <w:r>
        <w:rPr>
          <w:sz w:val="24"/>
          <w:szCs w:val="24"/>
          <w:vertAlign w:val="superscript"/>
        </w:rPr>
        <w:t xml:space="preserve">1 </w:t>
      </w:r>
      <w:r>
        <w:rPr>
          <w:sz w:val="24"/>
          <w:szCs w:val="24"/>
        </w:rPr>
        <w:t>Суммарное количество баллов по пунктам 1.1-1.4, 2.1-2.3, 2.8, 2.9 должно быть не менее 27 баллов;</w:t>
      </w:r>
    </w:p>
    <w:p>
      <w:pPr>
        <w:pStyle w:val="Footnote"/>
        <w:spacing w:lineRule="auto" w:line="240"/>
        <w:ind w:left="0" w:right="0" w:hanging="0"/>
        <w:jc w:val="both"/>
        <w:rPr/>
      </w:pPr>
      <w:r>
        <w:rPr>
          <w:sz w:val="24"/>
          <w:szCs w:val="24"/>
          <w:vertAlign w:val="superscript"/>
        </w:rPr>
        <w:t xml:space="preserve">2  </w:t>
      </w:r>
      <w:r>
        <w:rPr>
          <w:sz w:val="24"/>
          <w:szCs w:val="24"/>
        </w:rPr>
        <w:t>Суммарное количество баллов по пунктам 1.1-1.4, 2.1-2.3, 2.8, 2.9 должно быть не менее 19 баллов;</w:t>
      </w:r>
    </w:p>
    <w:p>
      <w:pPr>
        <w:pStyle w:val="Footnote"/>
        <w:spacing w:lineRule="auto" w:line="240"/>
        <w:ind w:left="0" w:right="0" w:hanging="0"/>
        <w:jc w:val="both"/>
        <w:rPr/>
      </w:pP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Суммарное количество баллов по пунктам 1.1-1.4, 2.1- 2.3, 2.8, 2.9 должно быть не менее 9 баллов;</w:t>
      </w:r>
    </w:p>
    <w:p>
      <w:pPr>
        <w:pStyle w:val="Footnote"/>
        <w:spacing w:lineRule="auto" w:line="240"/>
        <w:ind w:left="0" w:right="0" w:hanging="0"/>
        <w:jc w:val="both"/>
        <w:rPr/>
      </w:pPr>
      <w:r>
        <w:rPr>
          <w:sz w:val="24"/>
          <w:szCs w:val="24"/>
          <w:vertAlign w:val="superscript"/>
        </w:rPr>
        <w:t xml:space="preserve">4 </w:t>
      </w:r>
      <w:r>
        <w:rPr>
          <w:sz w:val="24"/>
          <w:szCs w:val="24"/>
        </w:rPr>
        <w:t>Суммарное количество баллов устанавливается по пунктам 1.1-1.4;</w:t>
      </w:r>
    </w:p>
    <w:p>
      <w:pPr>
        <w:pStyle w:val="Footnote"/>
        <w:spacing w:lineRule="auto" w:line="240"/>
        <w:ind w:left="0" w:right="0" w:hanging="0"/>
        <w:jc w:val="both"/>
        <w:rPr/>
      </w:pP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 xml:space="preserve"> Однокомнатный номер площадью не менее 25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</w:t>
      </w:r>
    </w:p>
    <w:p>
      <w:pPr>
        <w:pStyle w:val="Footnote"/>
        <w:spacing w:lineRule="auto" w:line="240"/>
        <w:ind w:left="0" w:right="0" w:hanging="0"/>
        <w:jc w:val="both"/>
        <w:rPr/>
      </w:pPr>
      <w:r>
        <w:rPr>
          <w:sz w:val="24"/>
          <w:szCs w:val="24"/>
          <w:vertAlign w:val="superscript"/>
        </w:rPr>
        <w:t xml:space="preserve">6 </w:t>
      </w:r>
      <w:r>
        <w:rPr>
          <w:sz w:val="24"/>
          <w:szCs w:val="24"/>
        </w:rPr>
        <w:t xml:space="preserve"> Для гостиниц и других средств размещения категории 4-5 «звезд»;</w:t>
      </w:r>
    </w:p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Style6"/>
          <w:sz w:val="24"/>
          <w:szCs w:val="24"/>
        </w:rPr>
        <w:t xml:space="preserve">7 </w:t>
      </w:r>
      <w:r>
        <w:rPr>
          <w:sz w:val="24"/>
          <w:szCs w:val="24"/>
        </w:rPr>
        <w:t>Для реконструируемых номеров;</w:t>
      </w:r>
    </w:p>
    <w:p>
      <w:pPr>
        <w:pStyle w:val="Footnote"/>
        <w:spacing w:lineRule="auto" w:line="240"/>
        <w:ind w:left="0" w:right="0" w:hanging="0"/>
        <w:jc w:val="both"/>
        <w:rPr/>
      </w:pPr>
      <w:r>
        <w:rPr>
          <w:sz w:val="24"/>
          <w:szCs w:val="24"/>
          <w:vertAlign w:val="superscript"/>
        </w:rPr>
        <w:t xml:space="preserve">8 </w:t>
      </w:r>
      <w:r>
        <w:rPr>
          <w:sz w:val="24"/>
          <w:szCs w:val="24"/>
        </w:rPr>
        <w:t>Для гостиниц и других средств размещения категории 3-5 «звезд»;</w:t>
      </w:r>
    </w:p>
    <w:p>
      <w:pPr>
        <w:pStyle w:val="Footnote"/>
        <w:spacing w:lineRule="auto" w:line="240"/>
        <w:ind w:left="0" w:right="0" w:hanging="0"/>
        <w:jc w:val="both"/>
        <w:rPr/>
      </w:pPr>
      <w:r>
        <w:rPr>
          <w:sz w:val="24"/>
          <w:szCs w:val="24"/>
          <w:vertAlign w:val="superscript"/>
        </w:rPr>
        <w:t xml:space="preserve">9 </w:t>
      </w:r>
      <w:r>
        <w:rPr>
          <w:sz w:val="24"/>
          <w:szCs w:val="24"/>
        </w:rPr>
        <w:t>Требование не является обязательным при наличии переносной телефонной трубки;</w:t>
      </w:r>
    </w:p>
    <w:p>
      <w:pPr>
        <w:pStyle w:val="Footnote"/>
        <w:spacing w:lineRule="auto" w:line="240"/>
        <w:ind w:left="0" w:right="0" w:hanging="0"/>
        <w:jc w:val="both"/>
        <w:rPr/>
      </w:pPr>
      <w:r>
        <w:rPr>
          <w:sz w:val="24"/>
          <w:szCs w:val="24"/>
          <w:vertAlign w:val="superscript"/>
        </w:rPr>
        <w:t>10</w:t>
      </w:r>
      <w:r>
        <w:rPr>
          <w:sz w:val="24"/>
          <w:szCs w:val="24"/>
        </w:rPr>
        <w:t>Требование не является обязательным при наличии интерактивного телевидения или программируемой побудки в телефонном аппарате;</w:t>
      </w:r>
    </w:p>
    <w:p>
      <w:pPr>
        <w:pStyle w:val="Footnote"/>
        <w:spacing w:lineRule="auto" w:line="240"/>
        <w:ind w:left="0" w:right="0" w:hanging="0"/>
        <w:jc w:val="both"/>
        <w:rPr/>
      </w:pPr>
      <w:r>
        <w:rPr>
          <w:sz w:val="24"/>
          <w:szCs w:val="24"/>
          <w:vertAlign w:val="superscript"/>
        </w:rPr>
        <w:t xml:space="preserve">11 </w:t>
      </w:r>
      <w:r>
        <w:rPr>
          <w:sz w:val="24"/>
          <w:szCs w:val="24"/>
        </w:rPr>
        <w:t>При наличии в регионе телевизионного вещания;</w:t>
      </w:r>
    </w:p>
    <w:p>
      <w:pPr>
        <w:pStyle w:val="Footnote"/>
        <w:spacing w:lineRule="auto" w:line="240"/>
        <w:ind w:left="0" w:right="0" w:hanging="0"/>
        <w:jc w:val="both"/>
        <w:rPr/>
      </w:pPr>
      <w:r>
        <w:rPr>
          <w:sz w:val="24"/>
          <w:szCs w:val="24"/>
          <w:vertAlign w:val="superscript"/>
        </w:rPr>
        <w:t xml:space="preserve">12 </w:t>
      </w:r>
      <w:r>
        <w:rPr>
          <w:sz w:val="24"/>
          <w:szCs w:val="24"/>
        </w:rPr>
        <w:t>При отсутствии в регионе телевизионного вещания;</w:t>
      </w:r>
    </w:p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Style6"/>
          <w:sz w:val="24"/>
          <w:szCs w:val="24"/>
        </w:rPr>
        <w:t xml:space="preserve">13 </w:t>
      </w:r>
      <w:r>
        <w:rPr>
          <w:sz w:val="24"/>
          <w:szCs w:val="24"/>
        </w:rPr>
        <w:t>Для гостиниц и других средств размещения категории 1-2 «звезды»;</w:t>
      </w:r>
    </w:p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Style6"/>
          <w:sz w:val="24"/>
          <w:szCs w:val="24"/>
        </w:rPr>
        <w:t>14</w:t>
      </w:r>
      <w:r>
        <w:rPr>
          <w:sz w:val="24"/>
          <w:szCs w:val="24"/>
        </w:rPr>
        <w:t>Требование не является обязательным при наличии индивидуальных сейфовых ячеек в службе приема;</w:t>
      </w:r>
    </w:p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Style6"/>
          <w:sz w:val="24"/>
          <w:szCs w:val="24"/>
        </w:rPr>
        <w:t>15</w:t>
      </w:r>
      <w:r>
        <w:rPr>
          <w:sz w:val="24"/>
          <w:szCs w:val="24"/>
        </w:rPr>
        <w:t>Допускается отсутствие полок в шкафу при наличии комода с ящиками;</w:t>
      </w:r>
    </w:p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Style6"/>
          <w:sz w:val="24"/>
          <w:szCs w:val="24"/>
        </w:rPr>
        <w:t>16</w:t>
      </w:r>
      <w:r>
        <w:rPr>
          <w:sz w:val="24"/>
          <w:szCs w:val="24"/>
        </w:rPr>
        <w:t>Допускается наличие вешалки для верхней одежды в шкафу, разделенном на две части;</w:t>
      </w:r>
    </w:p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Style6"/>
          <w:sz w:val="24"/>
          <w:szCs w:val="24"/>
        </w:rPr>
        <w:t xml:space="preserve">17 </w:t>
      </w:r>
      <w:r>
        <w:rPr>
          <w:sz w:val="24"/>
          <w:szCs w:val="24"/>
        </w:rPr>
        <w:t>Требование не является обязательным при наличии пуфа;</w:t>
      </w:r>
    </w:p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Style6"/>
          <w:sz w:val="24"/>
          <w:szCs w:val="24"/>
        </w:rPr>
        <w:t>18</w:t>
      </w:r>
      <w:r>
        <w:rPr>
          <w:sz w:val="24"/>
          <w:szCs w:val="24"/>
        </w:rPr>
        <w:t xml:space="preserve"> Допускается наличие в двухместном номере 1 кресла и 1 стула;</w:t>
      </w:r>
    </w:p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Style6"/>
          <w:sz w:val="24"/>
          <w:szCs w:val="24"/>
        </w:rPr>
        <w:t>19</w:t>
      </w:r>
      <w:r>
        <w:rPr>
          <w:sz w:val="24"/>
          <w:szCs w:val="24"/>
        </w:rPr>
        <w:t xml:space="preserve"> Допускается наличие в двухместном номере 1 дивана и 1 кресла или двух кресел;</w:t>
      </w:r>
    </w:p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Style6"/>
          <w:sz w:val="24"/>
          <w:szCs w:val="24"/>
        </w:rPr>
        <w:t xml:space="preserve">20 </w:t>
      </w:r>
      <w:r>
        <w:rPr>
          <w:sz w:val="24"/>
          <w:szCs w:val="24"/>
        </w:rPr>
        <w:t xml:space="preserve"> Кроме гостиниц и других средств размещения категории 4-5 "звезд";</w:t>
      </w:r>
    </w:p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Style6"/>
          <w:sz w:val="24"/>
          <w:szCs w:val="24"/>
        </w:rPr>
        <w:t>21</w:t>
      </w:r>
      <w:r>
        <w:rPr>
          <w:sz w:val="24"/>
          <w:szCs w:val="24"/>
        </w:rPr>
        <w:t xml:space="preserve">  Кроме номеров для некурящих;</w:t>
      </w:r>
    </w:p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Style6"/>
          <w:sz w:val="24"/>
          <w:szCs w:val="24"/>
        </w:rPr>
        <w:t>22</w:t>
      </w:r>
      <w:r>
        <w:rPr>
          <w:sz w:val="24"/>
          <w:szCs w:val="24"/>
        </w:rPr>
        <w:t xml:space="preserve"> В гостиницах и других средствах размещения с номерным фондом не более 5 номеров допускается наличие полного санузла на 5 номеров;</w:t>
      </w:r>
    </w:p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Style6"/>
          <w:sz w:val="24"/>
          <w:szCs w:val="24"/>
        </w:rPr>
        <w:t xml:space="preserve">23 </w:t>
      </w:r>
      <w:r>
        <w:rPr>
          <w:sz w:val="24"/>
          <w:szCs w:val="24"/>
        </w:rPr>
        <w:t>При наличии душа в ванне, кроме номеров с угловыми ваннами или угловыми джакузи;</w:t>
      </w:r>
    </w:p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Style6"/>
          <w:sz w:val="24"/>
          <w:szCs w:val="24"/>
        </w:rPr>
        <w:t xml:space="preserve">24 </w:t>
      </w:r>
      <w:r>
        <w:rPr>
          <w:sz w:val="24"/>
          <w:szCs w:val="24"/>
        </w:rPr>
        <w:t xml:space="preserve"> Для гостиниц и других средств размещения категории 3 «звезды»;</w:t>
      </w:r>
    </w:p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Style6"/>
          <w:sz w:val="24"/>
          <w:szCs w:val="24"/>
        </w:rPr>
        <w:t>25</w:t>
      </w:r>
      <w:r>
        <w:rPr>
          <w:sz w:val="24"/>
          <w:szCs w:val="24"/>
        </w:rPr>
        <w:t xml:space="preserve"> Требование не является обязательным для гостиниц и других средств размещения с количеством номеров менее 50, коттеджей, домов отдыха, пансионатов и других аналогичных средств размещения. </w:t>
      </w:r>
    </w:p>
    <w:p>
      <w:pPr>
        <w:pStyle w:val="Footnote"/>
        <w:spacing w:lineRule="auto" w:line="240"/>
        <w:ind w:left="0" w:right="0" w:hanging="0"/>
        <w:jc w:val="both"/>
        <w:rPr/>
      </w:pPr>
      <w:r>
        <w:rPr>
          <w:vertAlign w:val="superscript"/>
        </w:rPr>
        <w:t xml:space="preserve">26 </w:t>
      </w:r>
      <w:r>
        <w:rPr>
          <w:sz w:val="24"/>
          <w:szCs w:val="24"/>
        </w:rPr>
        <w:t>Допускается отсутствие перегородки между гостиной/столовой и кабинетом при визуальном разграничении помещения на гостиную/столовую и кабинет.</w:t>
      </w:r>
    </w:p>
    <w:p>
      <w:pPr>
        <w:pStyle w:val="Normal"/>
        <w:rPr/>
      </w:pPr>
      <w:r>
        <w:rPr>
          <w:vertAlign w:val="superscript"/>
        </w:rPr>
        <w:t>27</w:t>
      </w:r>
      <w:r>
        <w:rPr/>
        <w:t xml:space="preserve"> Требование не является обязательным для гостиниц и других средств размещения категории 3 «звезды» с количеством номеров менее 50.</w:t>
      </w:r>
    </w:p>
    <w:p>
      <w:pPr>
        <w:pStyle w:val="Normal"/>
        <w:ind w:left="900" w:right="-339" w:hanging="0"/>
        <w:rPr/>
      </w:pPr>
      <w:r>
        <w:rPr/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0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34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60" w:right="0" w:hanging="0"/>
        <w:jc w:val="both"/>
        <w:rPr/>
      </w:pPr>
      <w:r>
        <w:rPr>
          <w:rStyle w:val="FootnoteCharacters"/>
        </w:rPr>
        <w:t>2</w:t>
      </w:r>
      <w:r>
        <w:rPr/>
        <w:tab/>
        <w:t>* - Допускается уменьшение требуемого количества баллов на 10% (кроме номеров второй, третьей, четвертой и пятой категории).</w:t>
      </w:r>
    </w:p>
    <w:p>
      <w:pPr>
        <w:pStyle w:val="Footnote"/>
        <w:ind w:left="360" w:right="0" w:hanging="0"/>
        <w:jc w:val="both"/>
        <w:rPr/>
      </w:pPr>
      <w:r>
        <w:rPr/>
        <w:tab/>
        <w:t>1</w:t>
      </w:r>
      <w:r>
        <w:rPr>
          <w:vertAlign w:val="superscript"/>
        </w:rPr>
        <w:t>*</w:t>
      </w:r>
      <w:r>
        <w:rPr/>
        <w:t xml:space="preserve"> - сноски на стр. 46</w:t>
      </w:r>
    </w:p>
    <w:p>
      <w:pPr>
        <w:pStyle w:val="Footnote"/>
        <w:ind w:left="360" w:right="0" w:hanging="0"/>
        <w:jc w:val="both"/>
        <w:rPr/>
      </w:pPr>
      <w:r>
        <w:rPr/>
      </w:r>
    </w:p>
    <w:p>
      <w:pPr>
        <w:pStyle w:val="Footnote"/>
        <w:ind w:left="0" w:right="0" w:hanging="0"/>
        <w:rPr/>
      </w:pPr>
      <w:r>
        <w:rPr/>
      </w:r>
    </w:p>
  </w:footnote>
  <w:footnote w:id="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t>4</w:t>
      </w:r>
      <w:r>
        <w:rPr/>
        <w:tab/>
        <w:t xml:space="preserve">         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2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8"/>
        <w:b/>
        <w:szCs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 w:before="360" w:after="24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jc w:val="both"/>
      <w:outlineLvl w:val="3"/>
    </w:pPr>
    <w:rPr>
      <w:rFonts w:ascii="Courier New" w:hAnsi="Courier New" w:cs="Courier New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601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  <w:szCs w:val="3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fr-F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2z1">
    <w:name w:val="WW8Num62z1"/>
    <w:qFormat/>
    <w:rPr>
      <w:b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2z0">
    <w:name w:val="WW8Num72z0"/>
    <w:qFormat/>
    <w:rPr>
      <w:rFonts w:ascii="Symbol" w:hAnsi="Symbol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Style6">
    <w:name w:val="Символ сноски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ind w:left="0" w:right="0" w:firstLine="72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fr-FR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3">
    <w:name w:val="заголовок 3"/>
    <w:basedOn w:val="Normal"/>
    <w:next w:val="Normal"/>
    <w:qFormat/>
    <w:pPr>
      <w:keepNext w:val="true"/>
    </w:pPr>
    <w:rPr/>
  </w:style>
  <w:style w:type="paragraph" w:styleId="2">
    <w:name w:val="заголовок 2"/>
    <w:basedOn w:val="Normal"/>
    <w:next w:val="Normal"/>
    <w:qFormat/>
    <w:pPr>
      <w:keepNext w:val="true"/>
    </w:pPr>
    <w:rPr>
      <w:sz w:val="26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26"/>
    </w:rPr>
  </w:style>
  <w:style w:type="paragraph" w:styleId="4">
    <w:name w:val="заголовок 4"/>
    <w:basedOn w:val="Normal"/>
    <w:next w:val="Normal"/>
    <w:qFormat/>
    <w:pPr>
      <w:keepNext w:val="true"/>
    </w:pPr>
    <w:rPr>
      <w:b/>
      <w:sz w:val="2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autoSpaceDE w:val="false"/>
      <w:ind w:left="0" w:right="0" w:firstLine="709"/>
    </w:pPr>
    <w:rPr>
      <w:sz w:val="28"/>
      <w:szCs w:val="28"/>
    </w:rPr>
  </w:style>
  <w:style w:type="paragraph" w:styleId="Footnote">
    <w:name w:val="Footnote Text"/>
    <w:basedOn w:val="Normal"/>
    <w:pPr>
      <w:widowControl w:val="false"/>
      <w:spacing w:lineRule="auto" w:line="420"/>
      <w:ind w:left="0" w:right="0" w:firstLine="88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fr-FR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left="0" w:right="0" w:firstLine="708"/>
      <w:jc w:val="both"/>
    </w:pPr>
    <w:rPr>
      <w:sz w:val="28"/>
      <w:szCs w:val="32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9:53:00Z</dcterms:created>
  <dc:creator>Vasilieva</dc:creator>
  <dc:description/>
  <dc:language>en-US</dc:language>
  <cp:lastModifiedBy>anonym</cp:lastModifiedBy>
  <cp:lastPrinted>2006-03-15T15:49:00Z</cp:lastPrinted>
  <dcterms:modified xsi:type="dcterms:W3CDTF">2008-02-01T09:54:00Z</dcterms:modified>
  <cp:revision>6</cp:revision>
  <dc:subject/>
  <dc:title>ФЕДЕРАЛЬНОЕ АГЕНТСТВО ПО ТУРИЗМУ</dc:title>
</cp:coreProperties>
</file>